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4"/>
        <w:gridCol w:w="4492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ышения квалификации оценщиков по специальности </w:t>
      </w:r>
    </w:p>
    <w:p>
      <w:pPr>
        <w:pStyle w:val="Heading4"/>
        <w:spacing w:lineRule="auto" w:line="360"/>
        <w:rPr/>
      </w:pPr>
      <w:r>
        <w:rPr>
          <w:b w:val="false"/>
          <w:szCs w:val="28"/>
        </w:rPr>
        <w:t xml:space="preserve"> </w:t>
      </w:r>
      <w:r>
        <w:rPr/>
        <w:t>«Экономический  анализ»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47"/>
        <w:gridCol w:w="3973"/>
        <w:gridCol w:w="1759"/>
        <w:gridCol w:w="8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го состоя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Общая характеристика финансового состояния по балансу. Основные факторы финансового состояния. Система показателей финансового состояния и методы их определения. Методика анализа финансового состояния с использованием финансовых коэффициентов. Оценка запаса финансовой устойчивости предприятия на основе соотношения собственного и заёмного капитала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чная - лекции</w:t>
            </w:r>
          </w:p>
          <w:p>
            <w:pPr>
              <w:pStyle w:val="Normal"/>
              <w:jc w:val="center"/>
              <w:rPr/>
            </w:pPr>
            <w:r>
              <w:rPr/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ых результатов деятельности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Прибыль как показатель эффективности хозяйственной деятельности. Анализ состояния и динамики прибили. Анализ финансовых результатов от продажи продукции (работ, услуг). Факторный анализ финансовых результатов. Методика маржинального анализа прибыли. Определение безубыточного объёма продаж. Методы прогнозирования и оптимизации прибыл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чников формирования капит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нализ источников формирования предприятия. Методика оценки стоимости капитала предприятия и оптимизация его структуры. Расчет показателей рентабельности и собственного капитала. Анализ структуры собственного капитала. Расчет чистых активов и их роль в оценке использования собственного капит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нежных потоков предприят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намики и факторов изменения объёмов денежных потоков. Анализ сбалансированности денежных потоков. Анализ эффективности и интенсивности денежного потока. Пути оптимизации денежных потоков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ркетинговой деятельн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Цели и содержание маркетинговых исследований. Анализ спроса на продукцию и формирование портфеля заказов. Оценка риска невостребованной продукции. Анализ рынков сбыта. Анализ ценовой политики и конкурентоспособности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 производства и реализаци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sz w:val="20"/>
                <w:szCs w:val="20"/>
                <w:lang w:val="ru-RU" w:eastAsia="ru-RU"/>
              </w:rPr>
              <w:t>Информационное обеспечение анализа производства и реализации продукции. Анализ динамики выполнения плана производства и реализации продукции. Анализ ассортимента и структуры продукции. Анализ ритмичности работы предприятия. Анализ факторов и резерва увеличения выпуска и реализации продукци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чная - лекции</w:t>
            </w:r>
          </w:p>
          <w:p>
            <w:pPr>
              <w:pStyle w:val="Normal"/>
              <w:jc w:val="center"/>
              <w:rPr/>
            </w:pPr>
            <w:r>
              <w:rPr/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 использования основных средств и материальных ресурсов предпри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з обеспеченности предприятия основными средствами. Анализ интенсивности и эффективности использования основных средств. Анализ использования производственной мощности предприятия. Анализ использования технологического оборудования. Резервы улучшения использования основных средств и фондоотдачи. Информационное обеспечение анализа использования материальных ресурсов. Анализ обеспеченности предприятия материальными ресурсами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рабо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, анализ и защита курсовой работы и практическ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тор АНО ДПО «ФЦПК»                                                           О.П. Карасев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4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2:00Z</dcterms:created>
  <dc:creator>User</dc:creator>
  <dc:description/>
  <cp:keywords/>
  <dc:language>en-US</dc:language>
  <cp:lastModifiedBy>RCOE</cp:lastModifiedBy>
  <cp:lastPrinted>2011-10-21T13:35:00Z</cp:lastPrinted>
  <dcterms:modified xsi:type="dcterms:W3CDTF">2024-05-13T10:50:00Z</dcterms:modified>
  <cp:revision>4</cp:revision>
  <dc:subject/>
  <dc:title>Автономная некоммерческая организация</dc:title>
</cp:coreProperties>
</file>