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«Ценообразование в строительстве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роектирования объектов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ктирования объектов строительства. Основы экономики  строительства. Концепция ценообразования на строительство. Этапы ценообразования: лимитная цена, сметная стоимость, договорная цена. Структура и группировка </w:t>
            </w:r>
            <w:r>
              <w:rPr>
                <w:spacing w:val="1"/>
              </w:rPr>
              <w:t xml:space="preserve">сметных затрат: Прямые затраты, как расчетная величина на конкретный вид </w:t>
            </w:r>
            <w:r>
              <w:rPr/>
              <w:t>работ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строитель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оительных материалов. Основные технологии производства строительных материалов. Сравнительный анализ строительных материалов и конструктивных решений. Общий порядок определения сметной стоимости материалов, изделий и конструкций согласно СНиП IV-4-82, часть IV.</w:t>
            </w:r>
          </w:p>
          <w:p>
            <w:pPr>
              <w:pStyle w:val="Normal"/>
              <w:rPr/>
            </w:pPr>
            <w:r>
              <w:rPr/>
              <w:t>Характеристика показателей: оптовая цена, ее зависимость от видов франко и поясного деления; наценка сбытовых и снабженческих организаций, виды наценок - транзитные и складские; расходы на тару, упаковку, реквизит; заготовительно-складские расходы; транспортные расходы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троительного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ологии организации строительного производства. изучение и прак-тическое применение действующих сметных нормативных документ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сметно-нормативной базы строительств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стоимость строительства. Локальные сметы. Объектные сметы. Сводные сметные расчеты стоимости строительства. Стадии проектирования. Последовательность составления сметной до¬кументации. Состав, формы смет и расчетов.</w:t>
            </w:r>
          </w:p>
          <w:p>
            <w:pPr>
              <w:pStyle w:val="Normal"/>
              <w:rPr/>
            </w:pPr>
            <w:r>
              <w:rPr/>
              <w:t>Особенности составления объектных смет и расчетов.</w:t>
            </w:r>
          </w:p>
          <w:p>
            <w:pPr>
              <w:pStyle w:val="Normal"/>
              <w:rPr/>
            </w:pPr>
            <w:r>
              <w:rPr/>
              <w:t>Локальные и объектные сметы стоимости дорожно-строительных рабо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расчета затрат.</w:t>
            </w:r>
          </w:p>
          <w:p>
            <w:pPr>
              <w:pStyle w:val="Style18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метод расчета затрат. Ресурсно-индексный метод расчета затрат. Базисно - индексный метод расчета затрат. Базисно-компенсационный метод расчета затрат. Метод расчета затрат на основе банка данных об объектах – аналогах. Понятие о договорной цене. Цель перехода на договорные цены. Основ¬ные показатели договорной цены. Договорная цена как основа для заключения договора между заказчиком и подрядчиком, для расчета за выполнение строи¬тельно-монтажных работ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выполнению Ценообразования в строительств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8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0:00Z</dcterms:created>
  <dc:creator>User</dc:creator>
  <dc:description/>
  <cp:keywords/>
  <dc:language>en-US</dc:language>
  <cp:lastModifiedBy>RCOE</cp:lastModifiedBy>
  <cp:lastPrinted>2011-10-21T13:34:00Z</cp:lastPrinted>
  <dcterms:modified xsi:type="dcterms:W3CDTF">2024-05-13T10:40:00Z</dcterms:modified>
  <cp:revision>2</cp:revision>
  <dc:subject/>
  <dc:title>Автономная некоммерческая организация</dc:title>
</cp:coreProperties>
</file>