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94"/>
        <w:gridCol w:w="4492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ышения квалификации оценщиков по специальности 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Правовое обеспечение формирования, обращения и оценки стоимости имуще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47"/>
        <w:gridCol w:w="3973"/>
        <w:gridCol w:w="1759"/>
        <w:gridCol w:w="8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ценочной 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ценочной деятельности. Правовое значение оценочной деятельности. Правовые основы оценочной деятельности, законодательство об оценочной деятельности. Субъекты оценочной деятельности. Требования к оценщикам. Права оценщика. Обязанности оценщиков. Требования к проведению оценки, содержанию отчета об оценке. Юридическая сила стандартов обязательных к применению их связь с законодательством об оценочной деятельности. Определение подходов к оценке и методов оценки. Требования к проведению оценки. Этапы проведения оценки. Общие требования к итоговой величине стоимости объекта оцен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>очная - лекции</w:t>
            </w:r>
          </w:p>
          <w:p>
            <w:pPr>
              <w:pStyle w:val="Normal"/>
              <w:jc w:val="center"/>
              <w:rPr/>
            </w:pPr>
            <w:r>
              <w:rPr/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бъектов оцен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ъектов гражданских прав как основная форма регулирования правового положения различных видов собственности. Специфика российского законодательства, регулирующего положение движимого и недвижимого имущества. Государственные органы осуществляющие регистрацию прав на недвижимое имущество и сделок с ним. Понятие имущественного комплекса и их правовое регулирования. Правовое регулирование иных объектов гражданских прав как объектов оценки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 проведения оценки в установленных законодательством случаях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сть проведения оценки в установленных законодательством случаях</w:t>
            </w:r>
          </w:p>
          <w:p>
            <w:pPr>
              <w:pStyle w:val="Normal"/>
              <w:rPr/>
            </w:pPr>
            <w:r>
              <w:rPr/>
              <w:t>Проведение оценки в целях приватизации публичного имущества. Проведение оценки в целях национализации имущества. Правовые основы изъятия имущества для государственных нужд. Проведение оценки в целях разрешения спора об исчислении налогооблагаемой базы. Связь оценочной деятельности и налогообложения. Юридическая сила отчетов об оценке имущества как экспертных заключений. Иные случаи обязательного проведения оценки имущества. Последствия проведения обязательной оценки. Виды стоимости, отличные от рыночной. Отличия, закрепленных в законодательстве иных видов стоимости от рыночной. Комментарии международных стандартов к базам оценки (видам стоимости)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оценочной 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РФ осуществляющие регулирование оценочной деятельности в РФ Органы власти РФ, уполномоченные контролировать оценочную деятельность в РФ, и их функции. Ответственность субъектов оценочной деятельности. Правовая статистика ответственности оценщиков. Страхование гражданской ответственности оценщик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морегулирование оценочной деятельност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егулирования оценочной деятельности. Сложившаяся практика саморегулирования. Достоинства и недостатки саморегулирования. Практика регулирования оценочной деятельности в других стран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выполнению правового  обеспечения  формирования, обращения и оценки стоимости имущест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, анализ и защита курсовой работы и практической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тор АНО ДПО «ФЦПК»                                                            О.П. Карас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7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35:00Z</dcterms:created>
  <dc:creator>User</dc:creator>
  <dc:description/>
  <cp:keywords/>
  <dc:language>en-US</dc:language>
  <cp:lastModifiedBy>RCOE</cp:lastModifiedBy>
  <cp:lastPrinted>2011-10-21T12:13:00Z</cp:lastPrinted>
  <dcterms:modified xsi:type="dcterms:W3CDTF">2024-05-13T10:35:00Z</dcterms:modified>
  <cp:revision>2</cp:revision>
  <dc:subject/>
  <dc:title>Автономная некоммерческая организация</dc:title>
</cp:coreProperties>
</file>