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94"/>
        <w:gridCol w:w="4492"/>
      </w:tblGrid>
      <w:tr>
        <w:trPr>
          <w:trHeight w:val="2303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15.10.2023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lineRule="auto" w:line="36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ышения квалификации оценщиков по специальности </w:t>
      </w:r>
    </w:p>
    <w:p>
      <w:pPr>
        <w:pStyle w:val="Heading4"/>
        <w:tabs>
          <w:tab w:val="clear" w:pos="708"/>
          <w:tab w:val="left" w:pos="-142" w:leader="none"/>
        </w:tabs>
        <w:spacing w:lineRule="auto" w:line="360"/>
        <w:ind w:left="0" w:hanging="0"/>
        <w:rPr/>
      </w:pPr>
      <w:r>
        <w:rPr>
          <w:b w:val="false"/>
          <w:szCs w:val="28"/>
        </w:rPr>
        <w:t xml:space="preserve"> </w:t>
      </w:r>
      <w:r>
        <w:rPr/>
        <w:t>«Оценка стоимости транспортных средств»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47"/>
        <w:gridCol w:w="3973"/>
        <w:gridCol w:w="1759"/>
        <w:gridCol w:w="8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темы занят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 зан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0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оценки транспорт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транспортных средств. Нормативные документы по оценке транспортных сред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очная - лекции</w:t>
            </w:r>
          </w:p>
          <w:p>
            <w:pPr>
              <w:pStyle w:val="Normal"/>
              <w:jc w:val="center"/>
              <w:rPr/>
            </w:pPr>
            <w:r>
              <w:rPr/>
              <w:t>очно - заочная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автотранспорт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рынка автотранспортных средств. Факторы, формирующие стоимость транспортных средств. Техническое освидетельствование и особенности применения методов оценки при определении стоимости отечественных и импортных автомоби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ный подход в оценке стоимости автотранспортных средст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атратного подхода при оценке ущерба, причиненного транспортным средствам. Требования к проведению осмотра автотранспорта. Определение износа автотранспорта. Корректировка стоимости автотранспорта при наличии эксплуатационных дефектов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траты товарной стоимости при ремонтном воздействии на автотранспортное сред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утраты товарной стоимости автотранспортных средств. Определение величины утраты товарной стоимости при ремонте съемных элементов кузова, ремонте (замене) несъемных элементов кузова, замене кузова, окраске куз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онное обеспечение оценки стоимости автотранспортных средст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источников информации о ценах на автотранспортные средства отечественного и иностранного производства, запасных частей, нормативной трудоемкости ремонта и обслужи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собенности оценки стоимости судов и летательных аппаратов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Государственная регистрация судов и летательных аппаратов. Документы, регламентирующие эксплуатацию судов и летательных аппаратов. Требования законодательства Российской Федерации и требования Международных конвенций, предъявляемые к судам и летательным аппаратам различного назначения. </w:t>
            </w:r>
          </w:p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очная - лекции</w:t>
            </w:r>
          </w:p>
          <w:p>
            <w:pPr>
              <w:pStyle w:val="Normal"/>
              <w:jc w:val="center"/>
              <w:rPr/>
            </w:pPr>
            <w:r>
              <w:rPr/>
              <w:t>очно - заочная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а оценки су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судов. Анализ состояния фрахтового рынка судов. Техническое освидетельствование судов. Особенности применения методов оценки при определении стоимости судов. </w:t>
            </w:r>
          </w:p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40" w:after="24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ка оценки летательных аппара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сновные летно-технические характеристики летательных аппаратов. Гарантированные и назначенные ресурсы. Техническое освидетельствование летательных аппаратов. Регламентированные законами и другими нормативными актами правовые, организационные и экономические основы эксплуатации летательных аппаратов, оказывающие существенное влияние на их стоимость. Особенности применения методов оценки при определении стоимости летательных аппар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овая работ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выполнению оценки стоимости транспортных средст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, анализ и защита курсовой работы и практической раб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зач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дисциплин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ектор АНО ДПО «ФЦПК»                                                            О.П. Карасе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jc w:val="both"/>
    </w:pPr>
    <w:rPr/>
  </w:style>
  <w:style w:type="paragraph" w:styleId="Style21">
    <w:name w:val="Заголовок темы Знак"/>
    <w:basedOn w:val="Normal"/>
    <w:qFormat/>
    <w:pPr>
      <w:keepNext w:val="true"/>
      <w:spacing w:lineRule="auto" w:line="360" w:before="240" w:after="24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33:00Z</dcterms:created>
  <dc:creator>User</dc:creator>
  <dc:description/>
  <cp:keywords/>
  <dc:language>en-US</dc:language>
  <cp:lastModifiedBy>RCOE</cp:lastModifiedBy>
  <cp:lastPrinted>2011-10-21T12:13:00Z</cp:lastPrinted>
  <dcterms:modified xsi:type="dcterms:W3CDTF">2024-05-13T10:33:00Z</dcterms:modified>
  <cp:revision>2</cp:revision>
  <dc:subject/>
  <dc:title>Автономная некоммерческая организация</dc:title>
</cp:coreProperties>
</file>