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36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spacing w:lineRule="auto" w:line="360"/>
        <w:ind w:hanging="0"/>
        <w:jc w:val="center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rFonts w:eastAsia="Times New Roman"/>
          <w:b w:val="false"/>
          <w:szCs w:val="28"/>
        </w:rPr>
        <w:t>«Оценка интеллектуальной собственности и нематериальных активов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ценки стоимости нематериальных активов и интеллектуальной собствен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рав собственности. Понятие и сущность интеллектуальной собственности и нематериальных активов. Классификация объектов интеллектуальной собственности и нематериальных активов. Российское и международное законодательство по интеллектуальной собственности и нематериальным активам (правовое регулирование). Рынок интеллектуальной собственности и нематериальных активов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 как особый объект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ие основы оценки стоимости интеллектуальной собственности. Виды стоимости объектов интеллектуальной собственности. Рыночная стоимость интеллектуальной собственности. Этапы процесса оценки объектов интеллектуальной собственности. Сравнительный (рыночный) подход к оценке стоимости объектов интеллектуальной собственности. Доходный подход к оценке стоимости объектов интеллектуальной собственности (метод избыточной прибыли, метод дисконтирования денежных потоков, метод капитализации, метод освобождения от роялти, метод преимущества в прибыли и др.)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образование интеллектуальной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ория цены и ценообразования. Основные категории: цена, стоимость и деньги. Соотношение издержек и качества при ценообразовании на интеллектуальную собственность. </w:t>
            </w:r>
            <w:r>
              <w:rPr>
                <w:sz w:val="20"/>
                <w:szCs w:val="20"/>
              </w:rPr>
              <w:t xml:space="preserve">Рыночный механизм ценообразования. </w:t>
            </w:r>
            <w:r>
              <w:rPr>
                <w:bCs/>
                <w:sz w:val="20"/>
                <w:szCs w:val="20"/>
              </w:rPr>
              <w:t xml:space="preserve">Принципы ценообразования. Виды цен. Стратегии ценообразования. Особенности ценообразования на </w:t>
            </w:r>
            <w:r>
              <w:rPr>
                <w:sz w:val="20"/>
                <w:szCs w:val="20"/>
              </w:rPr>
              <w:t>объекты интеллектуальной собственност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оценки стоимости нематериальн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о бухгалтерскому учету интеллектуальной собственности и нематериальных активов. Особенности исчисления НДС по нематериальным активам. Амортизация нематериальных активов. Использование интеллектуальной собственности в качестве нематериальных актив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оценки стоимости интеллектуальной собственности в особых случая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оценки лицензий. Методы оценки лицензии. Товарный знак как объект оценки </w:t>
            </w:r>
            <w:r>
              <w:rPr>
                <w:sz w:val="20"/>
                <w:szCs w:val="20"/>
              </w:rPr>
              <w:t xml:space="preserve">стоимости интеллектуальной собственности. Методы оценки товарного знака. Оценка прав интеллектуальной собственности судами. Оценка принудительного лицензирования. Оценка нарушения патентных прав. Оценка нарушения авторских прав. </w:t>
            </w:r>
            <w:r>
              <w:rPr>
                <w:bCs/>
                <w:sz w:val="20"/>
                <w:szCs w:val="20"/>
              </w:rPr>
              <w:t>Основные принципы оценки права на интеллектуальную собственность при корпоративных сделках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ектор АНО ДПО «ФЦПК»                                                           О.П. Кара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pacing w:val="2"/>
      <w:w w:val="9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eastAsia="Arial Unicode MS"/>
      <w:b/>
      <w:bCs/>
      <w:spacing w:val="2"/>
      <w:w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jc w:val="both"/>
      <w:outlineLvl w:val="5"/>
    </w:pPr>
    <w:rPr>
      <w:b/>
      <w:bCs/>
      <w:i/>
      <w:i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2"/>
      <w:w w:val="9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"/>
      <w:jc w:val="both"/>
      <w:outlineLvl w:val="8"/>
    </w:pPr>
    <w:rPr>
      <w:b/>
      <w:bCs/>
      <w:i/>
      <w:iCs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pacing w:val="2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center"/>
    </w:pPr>
    <w:rPr>
      <w:b/>
      <w:bCs/>
      <w:spacing w:val="2"/>
      <w:w w:val="90"/>
      <w:sz w:val="32"/>
    </w:rPr>
  </w:style>
  <w:style w:type="paragraph" w:styleId="2">
    <w:name w:val="Основной текст 2"/>
    <w:basedOn w:val="Normal"/>
    <w:qFormat/>
    <w:pPr>
      <w:jc w:val="both"/>
    </w:pPr>
    <w:rPr>
      <w:b/>
      <w:bCs/>
      <w:spacing w:val="2"/>
      <w:w w:val="9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pacing w:val="2"/>
      <w:w w:val="90"/>
      <w:sz w:val="28"/>
    </w:rPr>
  </w:style>
  <w:style w:type="paragraph" w:styleId="3">
    <w:name w:val="Основной текст 3"/>
    <w:basedOn w:val="Normal"/>
    <w:qFormat/>
    <w:pPr/>
    <w:rPr>
      <w:spacing w:val="2"/>
      <w:w w:val="90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bCs/>
      <w:spacing w:val="2"/>
      <w:w w:val="9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22" w:before="312" w:after="0"/>
      <w:ind w:left="5" w:right="5" w:firstLine="480"/>
      <w:jc w:val="both"/>
    </w:pPr>
    <w:rPr>
      <w:rFonts w:ascii="Arial" w:hAnsi="Arial" w:cs="Arial"/>
      <w:bCs/>
      <w:color w:val="000000"/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0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0:00Z</dcterms:created>
  <dc:creator>RUSLAN</dc:creator>
  <dc:description/>
  <cp:keywords/>
  <dc:language>en-US</dc:language>
  <cp:lastModifiedBy>RCOE</cp:lastModifiedBy>
  <cp:lastPrinted>2011-10-21T13:29:00Z</cp:lastPrinted>
  <dcterms:modified xsi:type="dcterms:W3CDTF">2024-05-13T10:10:00Z</dcterms:modified>
  <cp:revision>2</cp:revision>
  <dc:subject/>
  <dc:title>АНО ВПО «Алтайская академия экономики и права (институт)»</dc:title>
</cp:coreProperties>
</file>