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Heading4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сновы теории оценки собственности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значение введения оценочн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экономический смысл и значение понятий оценка, экспертная оценка, оценочная деятельность и переоценка объектов собственности. Экономическая необходимость и целесообразность независимой экспертной оценки стоимости объектов собственности. Назначение оценки, направления и специализации оценочной деятельности, области применения результатов оценки. Независимость экспертной оценки стоимости объектов собственности. Экономическое значение переоценки основных средств. Оценщик и оценочная фирма. Их положение в экономической структуре общества. Мировой исторический опыт развития оценочной деятельности. Исторический аспект развития оценочной деятельности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цен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классификации и способы описания всех видов имущества как объектов оценки.  Определения понятий затрат, цены и стоимости; характеристики объекта и параметры среды его функционирования как ценообразующие факторы. Определения понятий, сравнительный анализ и сферы применения различных видов стоимости. Принципы полезности, замещения, ожидания, добавочной продуктивности земли, вклада, зависимости вклада от размера одного ресурса, баланса, экономического размера ресурса, разделения (объединения) элементов объекта и прав собственности на него. Определяющая роль соотношения спроса и предложения; принципы зависимости, соответствия, конкуренции, изменения и др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в оценочной деятельнос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и методы в оценке рыночной стоимости объектов, особенности применения методов для оценки разных типов имущества. Затратный подход. Доходный подход. Сравнительный подход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оценочной деятельнос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андартов. Основные стандарты оценки. Стандарт оценки недвижимости. Стандарт оценки машин и оборудования. Стандарт оценки бизнеса. Стандарт отчета об оценке стоимости объекта собственности. Российские и международные стандарты. Российские и международные общественные организации в оценочной деятельности. Роль саморегулируемых организаций в разработке методологии оцен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новные этапы и особенности переоценки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. Официальные даты переоценки. Технологии переоценки. Основные отличия в методиках переоценки. Функции экспертов – оценщиков. Полная и остаточная восстановительная стоимость основных средст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выполнению оценки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 АНО ДПО «ФЦПК»         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6:00Z</dcterms:created>
  <dc:creator>User</dc:creator>
  <dc:description/>
  <cp:keywords/>
  <dc:language>en-US</dc:language>
  <cp:lastModifiedBy>RCOE</cp:lastModifiedBy>
  <cp:lastPrinted>2011-10-21T12:11:00Z</cp:lastPrinted>
  <dcterms:modified xsi:type="dcterms:W3CDTF">2024-05-13T10:06:00Z</dcterms:modified>
  <cp:revision>2</cp:revision>
  <dc:subject/>
  <dc:title>Автономная некоммерческая организация</dc:title>
</cp:coreProperties>
</file>