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500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Педагогического совета АНО ДПО «Федеральный центр повышения квалификации и профессиональной подготовки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токол № 5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 15.10.2023 г.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 xml:space="preserve">повышения квалификации судебных экспертов по специаль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</w:t>
      </w:r>
      <w:r>
        <w:rPr>
          <w:bCs/>
          <w:szCs w:val="28"/>
        </w:rPr>
        <w:t>Применение методов атомной спектроскопии при исследовании объектов судебной экспертизы</w:t>
      </w:r>
      <w:r>
        <w:rPr>
          <w:szCs w:val="28"/>
        </w:rPr>
        <w:t>»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790"/>
        <w:gridCol w:w="3880"/>
        <w:gridCol w:w="1695"/>
        <w:gridCol w:w="862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\п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и темы занятий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проведения заняти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</w:tr>
      <w:tr>
        <w:trPr>
          <w:trHeight w:val="206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удебной экспертизы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опросы правового регулирования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судебной экспертизы. Права и обязанности судебного эксперта. Заклю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судебных экспертиз. Характеристика судебных экспертиз по классам, родам и видам. Судебно-экспертные учреждения России.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 использованием ДОТ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ие основы судебной экспертиз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миналистическая идентификация в экспертных исследованиях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обеспечение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автоматизации и информационного обеспечения в судебной экспертизе.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е методы в судебной экспертизе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математических методов и ЭВМ при решении задач судебной экспертизы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етические основы атомно-эмиссионной  спектроскопии</w:t>
            </w:r>
          </w:p>
          <w:p>
            <w:pPr>
              <w:pStyle w:val="Style16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исхождение эмиссионных атомных спектров. Источники возбуждения спектров веществ: пламя, дуга постоянного и переменного тока, искра, лазер, индуктивно-связанная плазма. Спектральные приборы. Призменные и дифракционные спектрографы. Фотографическая и фотоэлектрическая регистрация спектров. Фотопластинка и ее свойства. Характеристическая кривая фотопластинки. Спектропроекторы. Техника фотометрирования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ая - ле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но - за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использованием ДОТ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еоретические основы атомно-абсорбционной  спектроскопии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Атомно-абсорбционная спектрометрия как метод количественного элементного анализа. Законы поглощения света. Общая схема атомно-абсорбционных спектрометров. Методы коррекции неселективного поглощения. Атомно-абсорбционный анализ с электротермической атомизацией пробы. Пламенная атомно-абсорбционная спектрометрия. Аналитические характеристики метод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рименение методов атомной спектроскопии в криминалистическом исследовании объектов судебной экспертизы</w:t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Возможности методов атомно-абсорбционной и атомно-эмиссионной спектроскопии. Выбор метода исследования при решении различных задач в криминалистическом исследовании объектов судебной экспертизы. Особенности использования методов атомно-эмиссионной спектроскопии при сравнительном исследовании объектов в случае их макро- и микроколичест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240" w:after="24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бота на приборах для проведения атомно-эмиссионного и атомно-абсорбционного спектрального анализа</w:t>
            </w:r>
          </w:p>
          <w:p>
            <w:pPr>
              <w:pStyle w:val="Normal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оводится на базе оборудования, имеющегося в лаборатории, и в экспертных учреждениях, располагающих высококвалифицированными специалистами и необходимой приборной базой.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одготовка образцов для исследования, выбор технических условий анализа на приборе, оформление  и оценка результатов.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овая работа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Практическая работа по выполнению экспертного исследован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, анализ и защита курсовой работы и практической работ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комплексный экзамен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ая трудоемкость дисциплин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Ректор АНО ДПО «ФЦПК»                                                          О.П. Карасева</w:t>
      </w:r>
    </w:p>
    <w:p>
      <w:pPr>
        <w:pStyle w:val="Normal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1"/>
        <w:spacing w:lineRule="auto" w:line="240" w:before="240" w:after="60"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</w:r>
    </w:p>
    <w:p>
      <w:pPr>
        <w:pStyle w:val="Heading1"/>
        <w:spacing w:lineRule="auto" w:line="240" w:before="240" w:after="60"/>
        <w:jc w:val="both"/>
        <w:rPr/>
      </w:pPr>
      <w:r>
        <w:rPr>
          <w:rStyle w:val="FootnoteCharacters"/>
          <w:b/>
          <w:sz w:val="20"/>
          <w:szCs w:val="20"/>
        </w:rPr>
        <w:t>?</w:t>
      </w:r>
      <w:r>
        <w:rPr>
          <w:b w:val="false"/>
          <w:sz w:val="20"/>
          <w:szCs w:val="20"/>
        </w:rPr>
        <w:t xml:space="preserve"> Данный план разработан на основании программы подготовки экспертов по специальности  22.2. «</w:t>
      </w:r>
      <w:r>
        <w:rPr>
          <w:b w:val="false"/>
          <w:bCs w:val="false"/>
          <w:sz w:val="20"/>
          <w:szCs w:val="20"/>
        </w:rPr>
        <w:t>Применение методов атомной спектроскопии при исследовании объектов судебной экспертизы</w:t>
      </w:r>
      <w:r>
        <w:rPr>
          <w:b w:val="false"/>
          <w:sz w:val="20"/>
          <w:szCs w:val="20"/>
        </w:rPr>
        <w:t xml:space="preserve"> », утвержденной приказом Минюста России от  13.10.2004г.  № 17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2"/>
          <w:szCs w:val="22"/>
        </w:rPr>
        <w:t>самостоятельная работа слушателя по изучению рекомендованных и раздаточных материалов при постоянном консультировании и информационно - справочной поддержке преподавателя в дистанционном режиме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240" w:after="60"/>
      <w:jc w:val="center"/>
      <w:outlineLvl w:val="0"/>
    </w:pPr>
    <w:rPr>
      <w:b/>
      <w:bCs/>
      <w:kern w:val="2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аголовок темы Знак Знак Знак"/>
    <w:qFormat/>
    <w:rPr>
      <w:b/>
      <w:sz w:val="28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  <w:szCs w:val="20"/>
    </w:rPr>
  </w:style>
  <w:style w:type="paragraph" w:styleId="Style17">
    <w:name w:val="Заголовок темы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bCs/>
      <w:szCs w:val="28"/>
    </w:rPr>
  </w:style>
  <w:style w:type="paragraph" w:styleId="Style18">
    <w:name w:val="Заголовок темы Знак Знак"/>
    <w:basedOn w:val="Normal"/>
    <w:qFormat/>
    <w:pPr>
      <w:keepNext w:val="true"/>
      <w:suppressAutoHyphens w:val="true"/>
      <w:spacing w:lineRule="auto" w:line="360" w:before="240" w:after="24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9:14:00Z</dcterms:created>
  <dc:creator>Кузьмин С.А.</dc:creator>
  <dc:description/>
  <cp:keywords/>
  <dc:language>en-US</dc:language>
  <cp:lastModifiedBy>RCOE</cp:lastModifiedBy>
  <cp:lastPrinted>2006-12-06T13:03:00Z</cp:lastPrinted>
  <dcterms:modified xsi:type="dcterms:W3CDTF">2024-05-13T09:14:00Z</dcterms:modified>
  <cp:revision>2</cp:revision>
  <dc:subject/>
  <dc:title>№</dc:title>
</cp:coreProperties>
</file>