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Cs/>
          <w:szCs w:val="28"/>
        </w:rPr>
        <w:t>Применение хроматографических методов</w:t>
        <w:br/>
        <w:t>при исследовании объектов судебной экспертизы</w:t>
      </w:r>
      <w:r>
        <w:rPr>
          <w:szCs w:val="28"/>
        </w:rPr>
        <w:t>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912"/>
        <w:gridCol w:w="3795"/>
        <w:gridCol w:w="1675"/>
        <w:gridCol w:w="85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учные основы и принципы использования хроматографических методов</w:t>
            </w:r>
          </w:p>
          <w:p>
            <w:pPr>
              <w:pStyle w:val="Style17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Классификация методов хроматографии. Физико-химическая сущность хроматографического разделения. Основные термины. Эффективность и селективность. Характеристики удерживания. Физико-химическая идентификация хроматографическими методами. Принципы количественного определения.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хема экспертного исследования с применением хроматографических методов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Критерии выбора метода исследования. Понятие эффективности метода. Приоритетность методов. Необходимость подтверждения полученных результатов разными методами. Последовательность использования методов. Оценка результатов и формирование выводов экспертного заключения на основании результатов исследования, полученных совокупностью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етодики экспертно-криминалистического исследования объектов судебной экспертизы хроматографическими методами 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Особенности использования методов при сравнительном исследовании указанных объектов в случае их макро- и микроколиче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а на приборах для проведения хроматографического анализ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готовка образцов для исследования; условия анализа на приборе; получение хроматограмм; интерпретация хроматограмм; анализ и оценка результатов; оформление результатов. Проводится на базе оборудования, имеющегося в лаборатории, и в экспертных учреждениях, располагающих высококвалифицированными специалистами и необходимой приборной базой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Cs w:val="28"/>
        </w:rPr>
        <w:t>Ректор АНО ДПО «ФЦПК»   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22.5. «</w:t>
      </w:r>
      <w:r>
        <w:rPr>
          <w:b w:val="false"/>
          <w:bCs w:val="false"/>
          <w:sz w:val="20"/>
          <w:szCs w:val="20"/>
        </w:rPr>
        <w:t>Применение хроматографических методов при исследовании объектов судебной экспертизы</w:t>
      </w:r>
      <w:r>
        <w:rPr>
          <w:b w:val="false"/>
          <w:sz w:val="20"/>
          <w:szCs w:val="20"/>
        </w:rPr>
        <w:t>», утвержденной приказом Минюста России от  13.10.2004г. № 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8:00Z</dcterms:created>
  <dc:creator>Кузьмин С.А.</dc:creator>
  <dc:description/>
  <cp:keywords/>
  <dc:language>en-US</dc:language>
  <cp:lastModifiedBy>RCOE</cp:lastModifiedBy>
  <cp:lastPrinted>2011-10-21T14:13:00Z</cp:lastPrinted>
  <dcterms:modified xsi:type="dcterms:W3CDTF">2024-05-13T08:58:00Z</dcterms:modified>
  <cp:revision>2</cp:revision>
  <dc:subject/>
  <dc:title>№</dc:title>
</cp:coreProperties>
</file>