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рименение рентгенографических методов при исследовании объектов судебной экспертизы</w:t>
      </w:r>
      <w:r>
        <w:rPr>
          <w:szCs w:val="28"/>
        </w:rPr>
        <w:t>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1"/>
        <w:gridCol w:w="3830"/>
        <w:gridCol w:w="1683"/>
        <w:gridCol w:w="8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етические основы рентгенографических методов</w:t>
            </w:r>
          </w:p>
          <w:p>
            <w:pPr>
              <w:pStyle w:val="Style15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нтгеновское излучение, его природа и свойства. Сплошной спектр и характеристическое излучение. Рентгеновские установки. Техника безопасности при работе с рентгеновским излучением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аимодействие рентгеновских лучей с веществом. Поглощение рентгеновских лучей. Коэффициент поглощения. Края поглощения и флуоресцентное излучение. Выбор излучения и фильтров. Когерентное и некогерентное рассеян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экспертного исследования с применением инструментальных методо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ритерии выбора метода исследования. Понятие эффективности метода. Приоритетность методов. Необходимость подтверждения полученных результатов разными методами. Последовательность использования методов. Оценка результатов и формирование выводов экспертного заключения на основании результатов исследования, полученных совокупностью инструментальных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тодики экспертно-криминалистического исследования объектов судебной экспертизы методами рентгенографии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рентгенографии при исследовании объектов судебной экспертиз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использования методов при сравнительном исследовании указанных объектов в случае их макро- и микроколиче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борах для проведения рентгенографических исследований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готовка образцов для исследования; условия анализа на приборе; получение рентгенодифракционных спектров и рентгенограмм; обработка экспериментальных данных; анализ и оценка результатов; оформление результатов. Проводится на базе оборудования, имеющегося в лаборатории, и в экспертных учреждениях, располагающих высококвалифицированными специалистами и необходимой приборной базо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22.3. «</w:t>
      </w:r>
      <w:r>
        <w:rPr>
          <w:b w:val="false"/>
          <w:bCs w:val="false"/>
          <w:sz w:val="20"/>
          <w:szCs w:val="20"/>
        </w:rPr>
        <w:t>Применение рентгенографических методов при исследовании объектов судебной экспертизы</w:t>
      </w:r>
      <w:r>
        <w:rPr>
          <w:b w:val="false"/>
          <w:sz w:val="20"/>
          <w:szCs w:val="20"/>
        </w:rPr>
        <w:t>», утвержденной приказом Минюста России от 13.10.2004г.  № 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Кузьмин С.А.</dc:creator>
  <dc:description/>
  <cp:keywords/>
  <dc:language>en-US</dc:language>
  <cp:lastModifiedBy>RCOE</cp:lastModifiedBy>
  <cp:lastPrinted>2011-10-21T14:12:00Z</cp:lastPrinted>
  <dcterms:modified xsi:type="dcterms:W3CDTF">2024-05-13T08:54:00Z</dcterms:modified>
  <cp:revision>2</cp:revision>
  <dc:subject/>
  <dc:title>№</dc:title>
</cp:coreProperties>
</file>