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45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Педагогического совета АНО ДПО «Федеральный центр повышения квалификации и профессиональной подготовки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окол №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15.10.2023 г.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повышения квалификации судебных экспертов по специа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</w:t>
      </w:r>
      <w:r>
        <w:rPr>
          <w:b/>
          <w:sz w:val="26"/>
          <w:szCs w:val="26"/>
        </w:rPr>
        <w:t>Основы судебной экспертизы</w:t>
      </w:r>
      <w:r>
        <w:rPr>
          <w:b/>
        </w:rPr>
        <w:t>»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793"/>
        <w:gridCol w:w="3781"/>
        <w:gridCol w:w="1909"/>
        <w:gridCol w:w="828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темы заняти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е содерж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ведения зан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и организационные основы проведения судебных экспертиз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уальное регулирование судебной экспертизы в уголовном, гражданском, арбитражном, административном процессах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ы первичные, дополнительные, повторные, комиссионные, комплексны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экспертизы на суде по уголовным делам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судебно-экспертных учреждений в Российской Федерации.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ые понятия судебной экспертизы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ая экспертиза как средство доказывания. Возможности судебной экспертизы в установлении фактических обстоятельств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судебной экспертизы. Формирование специальных знаний отдельного рода (вида) судебной экспертиз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ые задачи. Понятие, классификация. Задачи классификационные, идентификационные, диагностические. Общие задачи рода экспертизы. Типичные задачи рода (вида) экспертизы. Конкретные задачи проводимой экспертизы.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ъекты судебной экспертизы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ъекта судебной экспертизы. Классификация объектов: общий, родовой (предметный), специальный, конкретный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войства и признака объекта судебной экспертиз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внешних свойств и признаков объекта судебной экспертизы. Классификация и систематизация внутренних свойств. Систематизация свойств и признаков объектов судебной экспертизы, являющихся отражением функционально-динамических комплексов навык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бъекты судебно-экспертной деятельности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удебно-экспертной деятельности. Субъекты судебно-экспертной деятельности. Взаимодействие и взаимоотношения субъектов судебной экспертизы в процессе ее проведени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профессиональной деятельности судебного эксперта, этико-психологическая характеристика его личност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Экспертное исследование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и технология экспертного исследования. Информационная природа исходных данных, представляемых эксперту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и экспертного исследования. Творческий характер исследования. Формирование внутреннего убеждения судебного эксперта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я экспертных задач, классификация методов и методик. Общенаучные методы исследования. Частные методы судебной экспертизы: микроскопические, фотографические, химические, спектральные, хроматографические, рентгеновские, физико-химические, математические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ческая идентификация в экспертных исследованиях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основы экспертной идентификации. Идентификация по признакам внешнего строения. Идентификация по внутренним свойствам (составу и структуре). Идентификация по функционально-динамическим комплексам навык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риминалистическая экспертная диагностика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ринципы построения методики криминалистического экспертного диагностического исследования. Роль экспертной гипотезы и метода аналогии в решении диагностических криминалистических задач. Этапы исследования. Формулирование вывод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нение математических методов и  ЭВМ  при решении</w:t>
              <w:br/>
              <w:t>задач судебной экспертизы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е аспекты применения математических методов и ЭВМ в судебной экспертизе. Применение математических методов для количественной обработки эмпирических данных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использования математических моделей решения экспертных задач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блемы автоматизации и информационного обеспечения </w:t>
              <w:br/>
              <w:t>в судебной экспертизе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нформационное обеспечение экспертной деятельности: разработка частных теорий, справочная и методическая литература, банки данных, натурные коллекции, информационно-поисковые системы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автоматизированного решения экспертных задач. Программные комплексы. Автоматизированное рабочее место эксперт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ключение судебного эксперта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уальная регламентация формы заключения эксперт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заключения. Содержание вводной части. Исследовательская часть: порядок изложения проведенного исследования, полнота изложения, степень детализации изложения примененных методик, аргументация полученных результатов, синтезирующая часть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ставления заключения при производстве комиссионных (в том числе комплексных) экспертиз, при производстве дополнительных и повторных экспертиз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от дачи заключения как альтернатива заключению. Форма отказ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работа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выполнению экспертного исслед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, анализ и защита курсовой работы и практической рабо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мплексный экзамен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трудоемкость дисциплин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>Ректор АНО ДПО «ФЦПК»                                                         О.П. Карасев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Данный план разработан на основании программы подготовки экспертов по специальности       «Основы судебной экспертизы»,  утвержденной приказом Минюста России от 06.07.2004   №  12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амостоятельная работа слушателя по изучению специализированной литературы при проверке преподавателя в дистанционном режиме в форме контрольной работы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темы Знак Знак Знак Знак Знак Знак"/>
    <w:qFormat/>
    <w:rPr>
      <w:b/>
      <w:bCs/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Заголовок темы Знак Знак Знак Знак Знак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2:00Z</dcterms:created>
  <dc:creator>Кузьмин С.А.</dc:creator>
  <dc:description/>
  <cp:keywords/>
  <dc:language>en-US</dc:language>
  <cp:lastModifiedBy>RCOE</cp:lastModifiedBy>
  <cp:lastPrinted>2006-12-06T13:03:00Z</cp:lastPrinted>
  <dcterms:modified xsi:type="dcterms:W3CDTF">2024-05-13T08:52:00Z</dcterms:modified>
  <cp:revision>2</cp:revision>
  <dc:subject/>
  <dc:title>№</dc:title>
</cp:coreProperties>
</file>