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 «Основы криминалистики»</w:t>
      </w:r>
      <w:r>
        <w:rPr>
          <w:rStyle w:val="FootnoteCharacters"/>
          <w:rStyle w:val="FootnoteAnchor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ие положения науки криминалисти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ханизма совершения преступления. Отображение признаков механизма преступления в окружающей среде. Закономерности возникновения, обнаружения, закрепления, изъятия, исследования и использования доказательств как предмет науки криминалистик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уки криминалистики: общая теория, криминалистическая техника, криминалистическая тактика, методика расследования преступл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используемые в криминалистике. Взаимосвязь криминалистики с юридическими науками (уголовное право, уголовный процесс, криминология) и естественно-техническими науками. Задачи криминалистик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иминалистическая техник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криминалистической техники. Судебная фотография, судебно-следственная и судебно-экспертная фотография. Виды, методы и частные приемы судебно-следственной фотографии. Методы судебно-экспертной фотографии. Значение фотоснимков в системе доказательст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ология. Учение о следах и следообразовании. Классификация следов. Объекты трасологии: следы человека, следы орудия, инструментов, производственных механизмов, транспортных средств. Экспертиза холодного оруж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судебно-трасологических исследований. Комплексные экспертизы: судебно-трасологические и материаловедческие, судебно-медицинские, судебно-автотехнически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почерковедение. Технико-криминалистическое исследование документов. Криминалистическая экспертиза материалов, веществ и издел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й учет: цели, объекты, форм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такт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следственной тактики. Учение о следственных версиях. Планирование расследования преступления. Тактика отдельных следственных действий. Соотношение тактических рекомендаций и норм Уголовно-процессуального кодекса. Тактический прием, тактическая комбинац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осмотр, тактика его проведения. Участие специалиста и эксперта в следственном осмотр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эксперимент, тактика его проведения. Участие специалиста и эксперта в следственном эксперимент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допроса, участие эксперта в допрос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ика расследования отдельных видов преступлени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щей и частной методики расследования преступлений. Изучение следственной практики и создание методик расследования отдельных видов преступлений. Роль экспертизы в общей системе методики расследования преступл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лан разработан на основании программы подготовки экспертов по специальности «Основы криминалистики»,  утвержденной приказом Минюста России от 06.07.2004 г. №124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темы Знак Знак Знак Знак Знак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емы Знак Знак Знак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00Z</dcterms:created>
  <dc:creator>Кузьмин С.А.</dc:creator>
  <dc:description/>
  <cp:keywords/>
  <dc:language>en-US</dc:language>
  <cp:lastModifiedBy>RCOE</cp:lastModifiedBy>
  <cp:lastPrinted>2011-10-21T14:12:00Z</cp:lastPrinted>
  <dcterms:modified xsi:type="dcterms:W3CDTF">2024-05-13T08:51:00Z</dcterms:modified>
  <cp:revision>2</cp:revision>
  <dc:subject/>
  <dc:title>№</dc:title>
</cp:coreProperties>
</file>