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5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вышения квалификации судебных экспертов по специальност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сследование экологического состояния объектов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чвенно-геологического происхождения</w:t>
      </w:r>
      <w:r>
        <w:rPr/>
        <w:t>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4137"/>
        <w:gridCol w:w="1799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удебно-экологи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ас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аспекты производства судебной экспертизы различных компонентов окружающей сред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и организационные основы судебно-экологической экспертной деятельности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судебно-экспертной деятельности по фактам нарушения международных эколого-правовых отношений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участия специалиста в области природопользования и охраны окружающей среды в досудебном и судебном производстве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назначения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изводство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задачи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методики судебно-экологического экспертного исследования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сновных задач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судебного эксперта-эколога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изводства судебно-экологической</w:t>
              <w:br/>
              <w:t>экспертизы в суде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обеспечение производства судебно-экологической экспертизы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час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почвенно-земельных ресурсов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объектов недропользования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атмосферного воздуха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водных объектов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объектов лесного фонда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ценки экологического состояния</w:t>
              <w:br/>
              <w:t>городской сред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следования различных компонентов</w:t>
              <w:br/>
              <w:t>экосистем в рамках комплексн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экологического состояния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почвенно-геологического проис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судебно-экологической экспертизы почвенно-геологических объектов: предмет, задачи и объект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еория судебной экспертизы как методологическая основа судебно-экологической экспертизы почвенно-геологических объектов. Предмет и задачи судебно-экологической экспертизы почвенно-геологических объектов. Основные вопросы, разрешаемые экспертизой. Объекты судебного эколого-почвоведческого исследования.  Локальный антропогенно-нарушенный земельный участок как объект судебно-экспертного исследования. Локализация нарушенного земельного участка следователем и экспертом. Возможности использования космических и аэрофотоснимков, данных почвенного и топографического картирования в судебной эколого-почвоведческой экспертизе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судебно-экологической экспертизы почвенно-геологических объекто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судебного эколого-почвоведческого исследования как элемент вещной обстановки события преступления. Диагностические и идентификационные признаки при судебно-экологическом исследовании почвенно-геологических объектов, в том числе, приобретаемые в процессе негативного антропогенного воздействия. Ранжирование признаков объектов почвенно-геологического происхождения в зависимости от целей и задач экспертного исследования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аспекты судебно-экологических исследований</w:t>
              <w:br/>
              <w:t>почвенно-геологических объекто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экологических правонарушений в области использования, охраны недр и земель. Особенности квалификации преступлений и административных правонарушений, сопряженных с воздействием на почвенно-геологические объекты. Особенности гражданско-правовых споров, связанных с оборотом недр и земель. Механизм совершения экологических правонарушений в отношении использования недр и земель. Правовые основы производства судебно-экологических исследований почвенно-геологических объект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спользования специальных знаний в отношении</w:t>
              <w:br/>
              <w:t>почвенно-геологических объекто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и формы участия специалистов, обладающих специальными знаниями в области почвоведения, геологии и экологии при расследовании преступлений (проведении следственных действий и оперативно-розыскных мероприятий); рассмотрении гражданских дел, дел об административных правонарушениях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ледователя на месте происшествия в целях подготовки материалов для судебно-экологической экспертизы почвенно-геологических объекто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ледователя в целях подготовки материалов для производства судебно-экологической экспертизы почвенно-геологических объектов (осмотр места происшествия и вещественных доказательств, изъятие сравнительных и контрольных проб; сбор иных материалов, необходимых для производства экспертизы)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и организационные основы назначения судебно-экологической экспертизы почвенно-геологических объекто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назначения судебно-экологической экспертизы почвенно-геологических объектов. Понятие и содержание постановления (определения) о назначении судебно-экологической экспертизы почвенно-геологических объектов. Вопросы, разрешаемые экспертом при производстве судебно-экологической экспертизы почвенно-геологических объекто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и организационные основы производства судебно-экологической экспертизы почвенно-геологических объектов в экспертном учреждении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деятельность комиссии экспертов одной или разных специальностей. Ознакомление эксперта с обстоятельствами дела и их использование при производстве судебно-экологической экспертизы почвенно-геологических объектов. Перечень материалов, необходимых для ее производства. Особенности места происшествия – участка, характеризующегося определенными экологическими условиями. Заявление ходатайств о предоставлении дополнительных материал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ризнаков экологического состояния почвенно-геологических объектов при решении задач судебно-экологической</w:t>
              <w:br/>
              <w:t>экспертизы почвенно-геологических объекто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, влияющие на экологическое состояние почвенно-геологических объектов (роль рельефа, климата и других факторов почвообразования). Неустойчивые во времени признаки почв и их идентификационная значимость. Исследование особенностей объектов почвенно-геологического и растительного происхождения как индикаторов определенных экологических условий. Установление пространственно-временных связей между негативным антропогенным воздействием и экологическим состоянием объектов почвенно-геологического происх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эксперта по результатам судебно-экологического исследования почвенно-геологических объект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ых результатов и оформление заключения эксперта. Структура заключения. Вводная часть. Структура и содержание исследовательской части заключения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полевого обследования территории, подвергшейся негативному антропогенному воздействию, в целях судебно-экспертного исследования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кологического состояния почв и растительности путем морфологического анализа. Электрофизические и другие методы определения площади антропогенно-нарушенных участков, в том числе с использованием ГИС-технологий и спутниково-навигационных систем. Использование электрофизических методов в целях установления фактических обстоятельств негативного антропогенного воздействия на почвенно-геологические объекты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анализа морфологии при судебно-экологическом</w:t>
              <w:br/>
              <w:t>исследовании почвенно-геологических объектов в лабораторных условиях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вета, гранулометрического состава и других морфологических признаков. Выявление в почвенно-геологических объектах новообразований и включений, в том числе антропогенного происхождения. Установление связи между негативным антропогенным воздействием и обнаружением в почвенно-геологических объектах специфических новообразований и включений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анализа состава, структуры и иных свойств объектов при судебно-экологическом исследовании почвенно-геологических объекто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лементного и фазового состава почвенно-геологических объектов, использование хроматографических методов, в том числе ГЖХ, ГХМС, ВЖХ, для установления компонентного состава природных и антропогенных органических соединений, связанных с негативным антропогенным воздействием.  Методы исследования химических, физических и иных свойств объектов почвенно-геологического происхождения. Определение общего содержания и элементного состава органического вещества объектов почвенного происхождения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методики исследования биологических характеристик объектов почвенного происхождения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ава бактерий и микромицетов. Диагностика основных родов (групп) микроорганизмов. Выявление биоиндикаторов экологического состояния объектов. Исследование спорово-пыльцевого и диатомового состава. Определение ферментативной активности почв и оценка результатов исследования для решения задач судебно-экологической экспертизы почвенно-геологических объектов. Возможности использования характеристик микро- и мезофауны в качестве криминалистически значимых признаков при производстве судебно-экологической экспертизы почвенно-геологических объект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 характер исследования почвенно-геологических объектов в судебно-экологической экспертизе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методов судебно-экологического исследования почвенно-геологических объектов. Экспресс-методы исследования экологического состояния почвенного покрова. Взаимозаменяемость методов. Роль ведущего эксперта (эксперта-организатора) при производстве комплексной экспертизы и составлении экспертного заключ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вида, степени и масштаба негативного антропогенного воздействия на почвенно-геологические объект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яжелых металлов, превышение предельно-допустимых концентраций которых негативно влияет на экологическое состояние объектов почвенного происхождения. Градации почв по содержанию в них тяжелых металлов. Органические загрязнители окружающей среды. Определение органических загрязнителей с помощью хроматографических методов. Загрязнение почвы пестицидами и оценка результатов их количественного определения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ектор АНО ДПО «ФЦПК»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ый план разработан на основании программы подготовки экспертов по специальности  </w:t>
      </w:r>
      <w:r>
        <w:rPr>
          <w:bCs/>
          <w:sz w:val="20"/>
          <w:szCs w:val="20"/>
        </w:rPr>
        <w:t>24.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«Исследование экологического состояния объектов почвенно-геологического происхождения»,  утвержденной приказом Минюста России от  13 сентября 2005 г., № 17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1:00Z</dcterms:created>
  <dc:creator>Кузьмин С.А.</dc:creator>
  <dc:description/>
  <cp:keywords/>
  <dc:language>en-US</dc:language>
  <cp:lastModifiedBy>RCOE</cp:lastModifiedBy>
  <cp:lastPrinted>2006-12-06T13:03:00Z</cp:lastPrinted>
  <dcterms:modified xsi:type="dcterms:W3CDTF">2024-05-13T07:41:00Z</dcterms:modified>
  <cp:revision>2</cp:revision>
  <dc:subject/>
  <dc:title>№</dc:title>
</cp:coreProperties>
</file>