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вышения квалификации судебных экспертов по специальности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«Исследование экологического состояния естественных и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искусственных биоценозов»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удебно-эколог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ас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производства судебной экспертизы различных компонентов окружающе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судебно-экологической экспертной деятельности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судебно-экспертной деятельности по фактам нарушения международных эколого-правовых отношений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участия специалиста в области природопользования и охраны окружающей среды в досудебном и судебном производств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назначения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изводство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и задачи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етодики судебно-экологического экспертного исслед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сновных задач судебно-экологическ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удебного эксперта-эколог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изводства судебно-экологической</w:t>
              <w:br/>
              <w:t>экспертизы в суде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е обеспечение производства судебно-экологической экспертизы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част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почвенно-земельных ресурс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недропользования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атмосферного воздух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водных объекто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кологического состояния объектов лесного фонд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ценки экологического состояния</w:t>
              <w:br/>
              <w:t>городской сред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следования различных компонентов</w:t>
              <w:br/>
              <w:t>экосистем в рамках комплексной экспертизы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 экологического состояния естественных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искусственных биоцено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держание судебно-экологического исследования биологических сообществ: предмет, задачи и объекты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теория судебной экспертизы как методологическая основа судебно-экологического исследования биологических сообществ. Предмет и задачи исследования экологического состояния биоценозов. Основные вопросы, разрешаемые в ходе экспертного исследования. Объекты судебного эколого-биоценотического исследова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антропогенно-нарушенный участок (биоценоз, экосистема) как объект идентификации. Возможности локализации деградирующего участка биоценоза следователем и эксперто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судебно-экологического исследования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ства объектов растительного и животного происхождения как элемент вещной обстановки события преступления. Естественные и культурные сообщества. Временные и пространственные признаки сообществ объектов биологического происхождения. Общая характеристика поражений или модификаций биоценозов в процессе негативного антропогенного воздействия. Ранжирование признаков деградации биологических сообществ в зависимости от способа и степени пораже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судебно-экологических исследований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ологических правонарушений в области использования и охраны растительного и животного мира. Уголовно-правовая характеристика преступлений, характеристика административных правонарушений, связанных с негативным воздействием на объекты растительного и животного происхождения как элементы биоценозов. Специфика гражданско-правовых споров, возникающих в связи с оборотом участков лесного фонда. Правовые основы производства судебно-экологических исследований биоценоз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спользования специальных знаний при исследовании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формы участия специалистов, обладающих специальными знаниями в области ботаники, зоологии, экологии и прочих смежных дисциплин при расследовании преступлений (проведении следственных действий и оперативно-розыскных мероприятий); рассмотрении гражданских дел, дел об административных правонарушениях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на месте происшествия в целях подготовки материалов для судебно-экологического исследования состояния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деления и привязки на местности участка, характеризуемого определенными экологическими особенностями как место происшествия. Действия следователя по подготовке материалов для производства судебно-экспертного исследования биологических сообществ (осмотр места происшествия, изъятие сравнительных и контрольных проб растительности, микро- и мезофауны; сбор иных материалов, необходимых для производства экспертизы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и организационные основы назначения судебно-экологического исследования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значения судебно-экологического исследования биологических сообществ. Понятие и содержание постановления (определения) о назначении судебно-экологической экспертизы. Вопросы, разрешаемые экспертом при производстве судебно-экологического исследования биологических сообществ. Материалы дела, необходимые для производства судебно-экологического исследования биоценозов. Взаимодействие следователя (суда) и эксперт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изнаков экологического состояния при судебно-экологическом исследовании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роявления признаков деградации биологических сообществ от времени года, рельефа, погодных условий, розы ветров и пр. Значимость признаков антропогенного воздействия, визуально отсутствующих на момент исследования. Установление пространственно-временных связей между негативным антропогенным воздействием и состоянием биологических сообщест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эксперта по результатам судебно-экологического исследования 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заключения. Вводная часть. Структура и содержание исследовательской части заключения. Отражение данных работы эксперта или комиссии экспертов. Иллюстрации, табличный и графический материал. Синтезирующая часть заключения. Формулирование выводов эксперта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ологические методы анализа состояния биоценоза при судебно-экологическом исследовани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типа биоценоза. Определение состояния баланса популяций растений и животных, составляющих биоценоз. Учет внутривидовой и межвидовой конкуренции. Выявление наличия угнетения или гибели отдельных особей биоценоза вследствие антропогенного воздействия. Установление соответствия состояния почвенного покрова конкретным лесорастительным условиям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системно-структурного состава биоценоза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первичной биопродуктивности естественного растительного покрова, производительности древесных насаждений; выявление наличия дигрессии биоценоза, нетипичных или поврежденных особей (цвет, дефолиация, уродливость и пр.). Выявление на поверхности исследуемых объектов наслоений, новообразований, различных повреждений. Установление связи между возможным негативным антропогенным воздействием и состоянием биоценоза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методы оценки повреждений</w:t>
              <w:br/>
              <w:t>биологических сообществ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состояния биоценоза с последними данными экологического мониторинга. Установление количества особей, погибших или угнетенных в результате антропогенной деятельности. Определение процентного соотношения нетипичных и нормальных растений и площадей, покрытых дегенеративными растениями. Выявление конкретной антропогенной деятельности как причины деградации биоценоза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скопические методы анализа макро- и микроструктуры органов и тканей особей, составляющих биоценоз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ое исследование внешней морфологии в отраженном свете с целью выявления начального процесса деградации. Микроскопический анализ с помощью просвечивающего микроскопа для установления структурного изменения тканей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методы исследования биологических объектов при исследовании экологического состояния биоценоза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канирующего электронного микроскопа для выявления развития аномалий метаболизма и физиологических функций клеток Исследование в УФ-свете. Атомно-адсорбционный анализ. Газожидкостная хроматография. Радиохимические методы. Съемка в коротковолновой и длинноволновой зонах спектра (ультрафиолетовая и флуоресцентная, инфракрасная, радиолокационная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биологический анализ состояния особей биоценоза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микробных сообществ в бактериальных смывах с биологических объектов с целью выявления нетипичных штаммов. Культивирование микроорганизмов. Типирование штаммов при помощи метода посева на дифференциальных средах, микроскопического, биохимического и серологического мет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план разработан на основании программы подготовки экспертов по специальности  </w:t>
      </w:r>
      <w:r>
        <w:rPr>
          <w:bCs/>
          <w:sz w:val="20"/>
          <w:szCs w:val="20"/>
        </w:rPr>
        <w:t>24.2. «Исследование экологического состояния естественных и искусственных биоценозов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утвержденной приказом Минюста России от  13 сентября 2005 г., № 17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8:00Z</dcterms:created>
  <dc:creator>Кузьмин С.А.</dc:creator>
  <dc:description/>
  <cp:keywords/>
  <dc:language>en-US</dc:language>
  <cp:lastModifiedBy>RCOE</cp:lastModifiedBy>
  <cp:lastPrinted>2011-10-21T14:09:00Z</cp:lastPrinted>
  <dcterms:modified xsi:type="dcterms:W3CDTF">2024-05-13T07:38:00Z</dcterms:modified>
  <cp:revision>2</cp:revision>
  <dc:subject/>
  <dc:title>№</dc:title>
</cp:coreProperties>
</file>