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/>
      </w:pPr>
      <w:r>
        <w:rPr>
          <w:szCs w:val="28"/>
        </w:rPr>
        <w:t>«Исследование холодного оружия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место экспертизы холодного оружия в системе криминалистических экспертиз</w:t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мет и задачи экспертизы холодного оружия. Значение экспертизы холодного оружия для расследования преступлений. </w:t>
            </w:r>
            <w:r>
              <w:rPr>
                <w:b w:val="false"/>
                <w:sz w:val="20"/>
                <w:szCs w:val="20"/>
              </w:rPr>
              <w:t>Приборное обеспечение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положения экспертизы холодного оруж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Холодное оружие и иные, похожие на него предметы. Отличие холодного оружия от похожих на него изделий. Классификация холодного оружия. Виды, типы, разновидности, образцы холодного оружия. Конструкционные особенности холодного оружия разных тип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8.3. «Исследование холодного оружия», утвержденной приказом Минюста России от  20.07.2004г.         № 1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6:00Z</dcterms:created>
  <dc:creator>Кузьмин С.А.</dc:creator>
  <dc:description/>
  <cp:keywords/>
  <dc:language>en-US</dc:language>
  <cp:lastModifiedBy>RCOE</cp:lastModifiedBy>
  <cp:lastPrinted>2011-10-21T14:08:00Z</cp:lastPrinted>
  <dcterms:modified xsi:type="dcterms:W3CDTF">2024-05-13T07:36:00Z</dcterms:modified>
  <cp:revision>2</cp:revision>
  <dc:subject/>
  <dc:title>№</dc:title>
</cp:coreProperties>
</file>