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32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Исследование фотографических изображений и технических средств, используемых для их изготовления»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328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мет судебной фототехн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 судебной фототехнической экспертизы (далее - СФТЭ), ее виды, задачи, объекты. Содержание понятий «исследование фотографических изображений и технических средств, используемых для их изготовления» и «исследование материалов фотоснимков»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е, классификационные и диагностические исследования фотографических изображений, технических средств и материалов, используемых для их изготовле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едмет, задачи экспертизы фотографических изображений и технических средств, используемых для их изготовле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бъекты исследования: фотоснимки, кинофильмы, технические средства, используемые для их изготов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адачи экспертизы: идентификация съемочной аппаратуры; идентификация лабораторного оборудования; идентификация негатива; идентификация предметов, помещений и участков местности, отображенных на фотоснимках; определение условий и способа изготовления фотоснимка; определение размеров предметов, изображенных на фотоснимке, и расстояний между ними; восстановление изображения на фотоснимк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тоды судебной фототехническ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технико-криминалистического исследования объектов судебной фототехнической экспертизы: визуальное исследование, микроскопические, фотографические, химические, хроматографические, спектральные, рентгеновские, профилир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обенности назначения судебной фототехнической экспертиз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разрешаемые судебной фототехнической экспертизой. Формулирование задания эксперту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собенности производства судебной фототехнической экспертизы 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годности объектов для экспертного исследования. Оценка достаточности представленных материалов. Ходатайство о представлении дополнительных материалов: сравнительных материалов, дополнительной информации о представленных на экспертизу объектах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лючение эксперта и его оценк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заключению эксперта, как к источнику судебных доказательств. Структура и содержание заключения эксперт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дентификация съемочной аппаратур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Виды съемочной аппаратуры. Возможности установления типа аппарата объектива (нормальный, широкоугольный, телеобъектив) по фотоснимкам (далее – позитив или негатив). Признаки, отображенные на фотоснимках, позволяющие идентифицировать съемочную аппаратуру. Методика идентификации съемочной аппаратур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дентификация лабораторного оборудования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лабораторного оборудования, применяющегося для изготовления фотоснимков. Признаки, отображенные на фотоснимках, позволяющие идентифицировать фотоувеличитель, кадрирующую рамку, копировальную рамку, глянцеватель, фоторезак. Методика идентификации конкретного лабораторного оборуд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дентификация негатив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t>Признаки негатива, отображенные на фотоснимке, позволяющие идентифицировать негатив. Методика идентификации негатив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дентификация предметов, помещений и участков местности,  изображенных на фотоснимках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, отображенные на фотоснимках, изучаемые при идентификационном исследовании помещений, участков местности и предметов. Изготовление сравнительных фотоснимков (образцов), требования, предъявляемые к ним. Идентификационные признаки и их оценка. Методика идентификации предметов, помещений и участков местности, изображенных на фотоснимках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ение условий и способа изготовления фотоснимк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установления изготовления фотоснимка с соблюдением технологических правил съемки и лабораторной обработки сверхчувствительных материал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определения вида освещения при съемке объектов, запечатленных на фотоснимк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установления факта глянцевания фотоснимка.</w:t>
            </w:r>
          </w:p>
          <w:p>
            <w:pPr>
              <w:pStyle w:val="Style15"/>
              <w:rPr/>
            </w:pPr>
            <w:r>
              <w:rPr/>
              <w:t>Методика установления факта ретуши (негативной, позитивной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ение размеров предметов, изображенных на фотоснимке, и расстояний между ним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ределения размеров предметов (расстояний между ними), изображенных на фотоснимке, изготовленном по правилам метрической фотограф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пределения размеров и расстояний по фотоснимкам с изображением предмета, имеющего стандартную или известную величину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осстановление изображения на фотоснимках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усиления контраста фотографического изображения с помощью методов, не влекущих изменения первоначального изображения восстанавливаемого фотосним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усиления контраста фотографического изображения с помощью методов, влекущих изменение первоначального изображения восстанавливаемого фотосним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восстановления изображения, закрытого слоем постороннего веществ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ектор АНО ДПО «ФЦПК»                                                    О.П. Карасева</w:t>
      </w:r>
    </w:p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Данный план разработан на основании программы подготовки экспертов по специальности 4.1. «Исследование фотографических изображений и технических средств, используемых для их изготовления»</w:t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риказом Минюста России от 01.10.2004  № 16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34:00Z</dcterms:created>
  <dc:creator>Кузьмин С.А.</dc:creator>
  <dc:description/>
  <cp:keywords/>
  <dc:language>en-US</dc:language>
  <cp:lastModifiedBy>RCOE</cp:lastModifiedBy>
  <cp:lastPrinted>2006-12-06T13:03:00Z</cp:lastPrinted>
  <dcterms:modified xsi:type="dcterms:W3CDTF">2024-05-13T07:34:00Z</dcterms:modified>
  <cp:revision>2</cp:revision>
  <dc:subject/>
  <dc:title>№</dc:title>
</cp:coreProperties>
</file>