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Исследование технических, организационных причин, условий возникновения, характера протекания взрыва и его последствий на объектах промышленности, транспорта, сельского и коммунального хозяйства»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83"/>
        <w:gridCol w:w="3690"/>
        <w:gridCol w:w="1638"/>
        <w:gridCol w:w="84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цессуальные основы назначения и производства</w:t>
              <w:br/>
              <w:t>судебной взрывотехнологической экспертизы (далее - СВТЭ)</w:t>
            </w:r>
          </w:p>
          <w:p>
            <w:pPr>
              <w:pStyle w:val="Style16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ерминолог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-процессуальный кодекс Российской Федерации. Порядок назначения судебной экспертизы. Постановление (определение) о назначении СВТЭ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Теоретические и методические основы СВТЭ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Роль СВТЭ в расследовании и судебном разбирательстве уголовных, гражданских и арбитражных дел. Роль СВТЭ в профилактике взрывов. Предмет, объекты и задачи СВТЭ. Виды СВТЭ. Предмет, объекты и задачи видов СВТЭ. Диагностические, идентификационные и классификационные задачи видов СВТЭ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ое и нормативно-техническое</w:t>
              <w:br/>
              <w:t>обеспечение пожаровзрывобезопасности</w:t>
              <w:br/>
              <w:t>опасных производственных объек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-технические основы СВТЭ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рывчатые, пожароопасные, специальные физико-химические и токсические свойства веществ, материалов и грузов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точники и средства инициирования взрыва</w:t>
              <w:br/>
              <w:t>(горения и   детонации)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зрывы. Поражающие факторы и следы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огенный терроризм и диверсии с использованием взрывов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аровзрывоопасность электрооборудования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аровзрывоопасность производственных процессов</w:t>
              <w:br/>
              <w:t>и оборудования, отдельных производственных операций</w:t>
              <w:br/>
              <w:t>и видов бытовой деятельности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аровзрывоопасность зданий и сооружений.</w:t>
            </w:r>
          </w:p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жаровзрывоопасность транспортных средств и грузов.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о-методические основы СВТЭ. Методы СВТЭ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  <w:szCs w:val="20"/>
              </w:rPr>
              <w:t xml:space="preserve">Методы фиксирования признаков механического и термического повреждения объектов вещной обстановки и направленности движения     продуктов взрыва, объектов вещной обстановки, а также первичных и вторичных осколков </w:t>
            </w:r>
            <w:r>
              <w:rPr>
                <w:sz w:val="20"/>
                <w:szCs w:val="20"/>
              </w:rPr>
              <w:t>(фото- и видеосъемка, аэрофотосъемка, топографическая съемка, геодезическая съемка, графические методы- составление планов и схем)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пециальные инструментальные методы обнаружения на месте происшествия ВВ  (переносной хроматограф газовый "Эхо-М"), ВСВП, ЛВЖ и ГЖ, измерения концентрации их газов и паров (переносные газоанализаторы) на месте взрыва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изъятия (отбора) вещественных доказательств.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определения места возникновения,  эпицентра, зоны (области выделения энергии) взрыва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тоды исследования вещественных доказательств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Методы выдвижения, анализа и отработки версий</w:t>
              <w:br/>
              <w:t>о технической причине взрыва и его последствиях.</w:t>
            </w:r>
          </w:p>
          <w:p>
            <w:pPr>
              <w:pStyle w:val="Style18"/>
              <w:spacing w:lineRule="auto" w:line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определения состояния объекта до взрыва.</w:t>
            </w:r>
          </w:p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установления организационно-технической</w:t>
              <w:br/>
              <w:t>причины взрыва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240" w:after="24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учно-методические основы СВТЭ. Методики СВТЭ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Методика комплексного экспертного исследования места взрыва с целью определения места его возникновения, путей  движения продуктов взрыва, осколков и вещной обстановки, а также причастности вещной обстановки к возникновению взрыва и состояния объекта на момент его возникновения.</w:t>
            </w:r>
          </w:p>
          <w:p>
            <w:pPr>
              <w:pStyle w:val="TextBodyIndent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ика определения технической причины взрыва.</w:t>
            </w:r>
          </w:p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Методика установления организационно-технической</w:t>
              <w:br/>
              <w:t>причины взрыва и его последствий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Экспертное исследование взрыва</w:t>
            </w:r>
          </w:p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Участие эксперта в осмотре места взрыва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 w:val="20"/>
                <w:szCs w:val="20"/>
              </w:rPr>
              <w:t>Исследование обстановки на месте взрыва в целях получения максимума информации о причинах, условиях возникновения, характере протекания взрыва и его последствиях, а также условиях, предшествующих взрыву.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Выявление необходимых материальных объектов, несущих доказательную информацию о взрыве (вещественных доказательств). Помощь следствию в их изъятии.</w:t>
            </w:r>
          </w:p>
          <w:p>
            <w:pPr>
              <w:pStyle w:val="TextBodyIndent"/>
              <w:spacing w:before="120" w:after="120"/>
              <w:ind w:left="0"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ксирование места происшествия.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Участие эксперта (экспертов) в допросе потерпевших,  свидетелей </w:t>
              <w:br/>
              <w:t>и других лиц, располагающих сведениями о взрыве и  обстановке</w:t>
              <w:br/>
              <w:t>на объекте до взрыва, а также в других следственных действиях.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Исследование вещественных доказательств </w:t>
              <w:br/>
              <w:t>в лабораторных условиях.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Выдвижение и анализ версий о причине взрыва  и его последствиях. </w:t>
              <w:br/>
              <w:t>Определение технической причины взрыва.</w:t>
            </w:r>
          </w:p>
          <w:p>
            <w:pPr>
              <w:pStyle w:val="Style19"/>
              <w:spacing w:lineRule="auto" w:line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Определение организационно-технической причины взрыва.</w:t>
            </w:r>
          </w:p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рофилактика взрывов.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 xml:space="preserve">Безопасность работы эксперта на месте происшествия </w:t>
              <w:br/>
              <w:t>и в лабораториях</w:t>
            </w:r>
          </w:p>
          <w:p>
            <w:pPr>
              <w:pStyle w:val="Normal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Безопасность осмотра МП. Радиационная безопасность. Химическая безопасность. Электробезопасность. Биологическая безопасность. Опасность обрушения здания (сооружения) или его отдельных элементов. Безопасность обращения с ВВ и изделиями их содержащими.  Безопасность обращения с ВСВП, ЛВЖ и ГЖ. Технические средства контроля и обеспечения безопасности. Средства индивидуальной защит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>Технические средства, необходимые для осмотра места взры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sz w:val="20"/>
              </w:rPr>
              <w:t xml:space="preserve">Технические средства. Средства индивидуальной защиты (СИЗ). 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240" w:after="240"/>
              <w:jc w:val="left"/>
              <w:rPr>
                <w:b w:val="false"/>
                <w:b w:val="false"/>
                <w:bCs/>
                <w:iCs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Информационное обеспечение эксперта</w:t>
            </w:r>
          </w:p>
          <w:p>
            <w:pPr>
              <w:pStyle w:val="Normal"/>
              <w:keepNext w:val="true"/>
              <w:suppressAutoHyphens w:val="true"/>
              <w:spacing w:before="240" w:after="240"/>
              <w:jc w:val="lef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left"/>
              <w:rPr/>
            </w:pPr>
            <w:r>
              <w:rPr>
                <w:sz w:val="20"/>
                <w:szCs w:val="20"/>
              </w:rPr>
              <w:t>Информационное обеспечение деятельности ГСЭУ в соответствии с "</w:t>
            </w:r>
            <w:r>
              <w:rPr>
                <w:bCs/>
                <w:sz w:val="20"/>
                <w:szCs w:val="20"/>
              </w:rPr>
              <w:t>Законом о государственной судебно-экспертной деятельности в Российской Федерации</w:t>
            </w:r>
            <w:r>
              <w:rPr>
                <w:sz w:val="20"/>
                <w:szCs w:val="20"/>
              </w:rPr>
              <w:t xml:space="preserve"> от 31.05.2001  № 73-ФЗ". Автоматизированные  информационно- поисковые системы в СВТЭ. Программы расчетов параметров взрыва по повреждениям вещной обстановки ("Кримиас-В" и др.)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ктор АНО ДПО «ФЦПК»                                                        О.П. Карасев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15.1 «Исследование технических, организационных причин, условий возникновения, характера протекания взрыва и его последствий на объектах промышленности, транспорта, сельского и коммунального хозяйства», утвержденной приказом Минюста России от   18.01.2005г. № 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темы Знак Знак Знак Знак Знак Знак"/>
    <w:qFormat/>
    <w:rPr>
      <w:b/>
      <w:sz w:val="28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8">
    <w:name w:val="Заголовок темы Знак Знак Знак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24:00Z</dcterms:created>
  <dc:creator>Кузьмин С.А.</dc:creator>
  <dc:description/>
  <cp:keywords/>
  <dc:language>en-US</dc:language>
  <cp:lastModifiedBy>RCOE</cp:lastModifiedBy>
  <cp:lastPrinted>2006-12-06T13:03:00Z</cp:lastPrinted>
  <dcterms:modified xsi:type="dcterms:W3CDTF">2024-05-13T07:24:00Z</dcterms:modified>
  <cp:revision>2</cp:revision>
  <dc:subject/>
  <dc:title>№</dc:title>
</cp:coreProperties>
</file>