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48"/>
        <w:gridCol w:w="4302"/>
      </w:tblGrid>
      <w:tr>
        <w:trPr>
          <w:trHeight w:val="287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т 15.10.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повышения квалификации судебных экспертов по специальности «Исследование спиртосодержащих жидкостей»</w:t>
      </w:r>
      <w:r>
        <w:rPr>
          <w:rStyle w:val="FootnoteCharacters"/>
          <w:rStyle w:val="FootnoteAnchor"/>
        </w:rPr>
        <w:footnoteReference w:id="2"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2"/>
        <w:gridCol w:w="4137"/>
        <w:gridCol w:w="1799"/>
        <w:gridCol w:w="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темы заняти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 зан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просы правового регулирования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удебной экспертизы. Права и обязанности судебного эксперта. Заключение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удебных экспертиз. Характеристика судебных экспертиз по классам, родам и видам. Судебно-экспертные учреждения России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использованием ДО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дебной экспертизы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автоматизации и информационного обеспечения в судебной экспертизе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етоды в судебной экспертиз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и ЭВМ при решении задач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ие положения криминалистического исследования материалов, веществ и изделий (далее - МВИ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  <w:t>Предмет, объекты и задачи КЭМВИ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бъекты КЭМВИ. Макро- и микрообъекты. Свободные образцы. Образцы материалов (веществ) от проверяемых объектов. Требования к их репрезентативности. Общие подходы к классификации объектов КЭМВИ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учные основы экспертно-криминалистического </w:t>
              <w:br/>
              <w:t>исследования МВИ</w:t>
            </w:r>
          </w:p>
          <w:p>
            <w:pPr>
              <w:pStyle w:val="Style15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sz w:val="20"/>
              </w:rPr>
              <w:t>Пространственный и качественный подход к определению сущности объектов криминалистической идентификации. Понятие о внутренней и внешней структуре. Состав и структура материалов (веществ) как одна из существенных сторон качественной определенности объектов криминалистической идентификации. Следообразование с участием материалов (веществ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собенности следообразования, протекающего за счет отделения и присоединения вещества. Локализация и топография следов. Следообразование с участием жидких материалов (веществ). Непосредственное и опосредованное образование следов-наслоений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анизационные основы и общие положения методики криминалистического исследования МВИ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Требования к методам и последовательности их применения, обеспечивающие наиболее полное извлечение информации о свойствах объектов, необходимой для решения экспертных задач. Составление плана (схемы) исследования. Особенности исследования микрообъектов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исследован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Заключение эксперта по КЭМВИ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Форма и порядок составления заключения. Содержание отдельных его частей (вводной, исследовательской, синтезирующей). Иллюстрации к заключению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4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едмет, объекты и задачи судебной экспертизы спиртосодержащих жидкостей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/>
            </w:pPr>
            <w:r>
              <w:rPr>
                <w:sz w:val="20"/>
              </w:rPr>
              <w:t>Спиртосодержащие жидкости (далее - ССЖ) как носители розыскной и доказательственной информации. Предмет судебной экспертизы ССЖ как разновидности криминалистической экспертизы материалов, веществ и изделий.</w:t>
            </w:r>
          </w:p>
          <w:p>
            <w:pPr>
              <w:pStyle w:val="1"/>
              <w:jc w:val="left"/>
              <w:rPr/>
            </w:pPr>
            <w:r>
              <w:rPr>
                <w:sz w:val="20"/>
              </w:rPr>
              <w:t>Объекты экспертизы. ССЖ кустарного и заводского изготовления. Классификация объектов.</w:t>
            </w:r>
          </w:p>
          <w:p>
            <w:pPr>
              <w:pStyle w:val="1"/>
              <w:jc w:val="left"/>
              <w:rPr/>
            </w:pPr>
            <w:r>
              <w:rPr>
                <w:sz w:val="20"/>
              </w:rPr>
              <w:t>Типовые задачи экспертизы: обнаружение следов ССЖ, установление принадлежности жидкости к спиртосодержащей, установление способа изготовления и видовой принадлежности ССЖ, определение подлинности алкогольных изделий, общего и конкретного источника их происхождения, идентификация объемов ССЖ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ные методы экспертизы  ССЖ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/>
            </w:pPr>
            <w:r>
              <w:rPr>
                <w:sz w:val="20"/>
              </w:rPr>
              <w:t>Общенаучные методы: наблюдение, измерение, описание, анализ, сравнение, синтез, моделирование, обработка результатов.</w:t>
            </w:r>
          </w:p>
          <w:p>
            <w:pPr>
              <w:pStyle w:val="1"/>
              <w:jc w:val="left"/>
              <w:rPr/>
            </w:pPr>
            <w:r>
              <w:rPr>
                <w:sz w:val="20"/>
              </w:rPr>
              <w:t>Оптическая микроскопия. Подготовка препаратов и диагностика растительных остатков в брагах, домашних винах по анатоморфологическим признакам.</w:t>
            </w:r>
          </w:p>
          <w:p>
            <w:pPr>
              <w:pStyle w:val="1"/>
              <w:jc w:val="left"/>
              <w:rPr/>
            </w:pPr>
            <w:r>
              <w:rPr>
                <w:sz w:val="20"/>
              </w:rPr>
              <w:t>Химические методы. Качественные реакции на этанол, сивушные масла, сахара, дубильные вещества, фурфурол; определение температуры кипения; определение содержания зольных и экстрактивных веществ.</w:t>
            </w:r>
          </w:p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  <w:t>Хроматографические методы. Основы методов тонкослойной, газовой и высокоэффективной жидкостной хроматографии. Подвижные и неподвижные фазы. Оборудование, приёмы (способы) детектирования. Спектральные методы. Методы молекулярной спектроскопии. Изотопный анализ спиртов. Принципы метода.</w:t>
            </w:r>
          </w:p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  <w:t>Трасологический анализ укупорки и оклейки бутылок с алкогольными напитками. Основные положения механоскопии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готовка материалов и назначение судебной экспертизы спиртосодержащих жидкостей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Категории уголовных дел, по которым назначается экспертиза ССЖ. Подготовка материалов для назначения экспертизы. Особенности обнаружения, изъятия, упаковки и хранения ССЖ и их следов. Сбор сведений о происхождении и возможных видоизменениях свойств ССЖ в идентификационный период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ключение эксперта по исследованию спиртосодержащих жидкосте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  <w:t>Общие требования к составлению заключения эксперта. Особенности оформления заключения по результатам комплексного исследования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учные основы и информационное обеспечение судебно-экспертного исследования ССЖ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  <w:t>Технология изготовления этиловых спиртов и алкогольных напитков домашнего изготовления (браг, самогонов) и заводского производства (водок, вин, коньяков, ликероводочных изделий).</w:t>
            </w:r>
          </w:p>
          <w:p>
            <w:pPr>
              <w:pStyle w:val="1"/>
              <w:jc w:val="left"/>
              <w:rPr/>
            </w:pPr>
            <w:r>
              <w:rPr>
                <w:sz w:val="20"/>
              </w:rPr>
              <w:t>Закономерности формирования свойств ССЖ на этапах алкогольного брожения сырья и последующих стадиях производства. Основные характеристики химического состава этиловых спиртов, получаемых из различного вида сырья, и алкогольных напитков (водок, ликероводочных изделий, вин, коньяков, браг, самогонов). Розлив, укупорка и маркировка алкогольных напитков. Признаки, характеризующие проведение этих операций на заводском оборудовании. Основные способы фальсификации водок, вин, коньяков. Системы свойств, позволяющие отличать подлинные алкогольные напитки от их подделок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ие положения методики криминалистического исследования ССЖ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sz w:val="20"/>
              </w:rPr>
              <w:t>Индивидуально-конкретное определение искомых объемов ССЖ как необходимое условие их отождествления.</w:t>
            </w:r>
          </w:p>
          <w:p>
            <w:pPr>
              <w:pStyle w:val="1"/>
              <w:jc w:val="left"/>
              <w:rPr/>
            </w:pPr>
            <w:r>
              <w:rPr>
                <w:sz w:val="20"/>
              </w:rPr>
              <w:t>Многоступенчатость процесса идентификации. Промежуточные задачи. Раскрытие структуры ССЖ как элементов материальной обстановки события через систему свойств (признаков) промежуточных объектов идентификационного исследования и конечного (искомого по делу) объекта.</w:t>
            </w:r>
          </w:p>
          <w:p>
            <w:pPr>
              <w:pStyle w:val="1"/>
              <w:jc w:val="left"/>
              <w:rPr/>
            </w:pPr>
            <w:r>
              <w:rPr>
                <w:sz w:val="20"/>
              </w:rPr>
              <w:t>Основные требования к выбору методов исследования и последовательности их применения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хемы экспертного исследования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  <w:t>Исследование ССЖ кустарного изготовления (самогонов, браг).</w:t>
            </w:r>
          </w:p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  <w:t>Исследование спиртов.</w:t>
            </w:r>
          </w:p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  <w:t>Исследование водок.</w:t>
            </w:r>
          </w:p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  <w:t>Исследование ликероводочных изделий.</w:t>
            </w:r>
          </w:p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  <w:t>Исследование коньяков.</w:t>
            </w:r>
          </w:p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  <w:t>Исследование вин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бо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актическая работа по выполнению экспертного исслед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, анализ и защита курсовой работы и практической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мплексный экзаме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емкость дисциплин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Cs w:val="28"/>
        </w:rPr>
        <w:t>Ректор АНО ДПО «ФЦПК»                                                            О.П. Карасев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lineRule="auto" w:line="240" w:before="240" w:after="6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sz w:val="20"/>
          <w:szCs w:val="20"/>
        </w:rPr>
        <w:t xml:space="preserve">Данный план разработан на основании программы подготовки экспертов по специальности 10.7 «Исследование спиртосодержащих жидкостей»,  утвержденной приказом Минюста России от  20.09.2004   № 155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амостоятельная работа слушателя по изучению рекомендованных и раздаточных материалов при постоянном консультировании и информационно - справочной поддержке преподавателя в дистанционном режиме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темы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szCs w:val="20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аголовок темы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3:00Z</dcterms:created>
  <dc:creator>Кузьмин С.А.</dc:creator>
  <dc:description/>
  <cp:keywords/>
  <dc:language>en-US</dc:language>
  <cp:lastModifiedBy>RCOE</cp:lastModifiedBy>
  <cp:lastPrinted>2011-10-21T14:05:00Z</cp:lastPrinted>
  <dcterms:modified xsi:type="dcterms:W3CDTF">2024-05-13T07:23:00Z</dcterms:modified>
  <cp:revision>2</cp:revision>
  <dc:subject/>
  <dc:title>№</dc:title>
</cp:coreProperties>
</file>