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>
          <w:szCs w:val="28"/>
        </w:rPr>
        <w:t>«Исследование следов и обстоятельств выстрела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вопросы экспертизы оружия и следов выстрела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баллистика и экспертиза оружия и следов выстре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, система и метод экспертизы оружия и следов выстрел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и возможности судебно-баллистической экспертизы «Исследование следов и обстоятельств выстрела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нутренней, промежуточной, внешней балл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нутренняя баллистика. Явления в канале ствола огнестрельного оружия в момент выстрела. Основные баллистические характеристики огнестрельного оружия: изменение давления в канале ствола в момент выстрела. Начальная скорость снаряда, дульная энергия снаряда. Влияние условий заряжания на начальную скорость снаря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межуточная баллистика. Закономерности развития газопороховой струи. Ее геометрические параметры. Влияние параметров газопороховой струи на отложение продуктов выстрела на преграда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баллистика. Траектория полета снаряда, ее элементы. Скорость и кинетическая энергия снаряда на различных расстояниях от дульного срез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/>
            </w:pPr>
            <w:r>
              <w:rPr>
                <w:sz w:val="20"/>
                <w:szCs w:val="20"/>
              </w:rPr>
              <w:t>Исследования на месте происшествия по делам, связанным с применением огнестрельного оружия. Подготовка материалов для исследования, назначение эксперти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и методика проведения экспертом осмотра места происшествия по делам, связанным с применением огнестрельного оружия. Технические сред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Задачи и процессуальные условия участия эксперта-баллиста в осмотре места происшествия в качестве специалист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зможности и организация проведения исследований на месте происшеств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/>
            </w:pPr>
            <w:r>
              <w:rPr>
                <w:sz w:val="20"/>
                <w:szCs w:val="20"/>
              </w:rPr>
              <w:t>Характеристика физических и химических методов, применяемых для решения вопросов о следах и обстоятельствах выстрела. Средства криминалистической техник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икроскопические и микрофотографические исследования. Используемая аппаратура и условия ее эксплуатации (микроскопы бинокулярные, измерительные, сравнительные и т.д.). Методы и технические средства специальных фотографических исследований (съемка в отраженных инфракрасных и ультрафиолетовых лучах, фотографирование люминесценции). Рентгенографирование оружия, патронов и следов выстрела. Профилограф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устройство огнестрельного и газового оружия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виде оружия, системе, модели, образце. Калибр оруж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ссификация и устройство ручного нарезного огнестрельного оружия. Пистолеты, револьверы, пистолеты-пулеметы, автоматы, винтовки, карабины. Малокалиберное оружие: винтовки, карабины, пистолеты, револьвер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стрельное оружие специального назнач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компонентов снаряжения патронов физическими </w:t>
              <w:br/>
              <w:t>и химическими методами</w:t>
            </w:r>
          </w:p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нитарный патрон к огнестрельному оружию (конструкция и составные части). Виды патронов к нарезному оружию (штатные патроны и патроны-заменители). Конструкция пуль обычных и специального назначения (бронебойные, зажигательные трассирующие, пристрелочно-зажигательные). Специальные соста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/>
            </w:pPr>
            <w:r>
              <w:rPr>
                <w:sz w:val="20"/>
                <w:szCs w:val="20"/>
              </w:rPr>
              <w:t>Исследование следов выстрела физическими и химическими методам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став продуктов выстрела в поясках обтирания. Методики, применяемые для анализа. Определение огнестрельности повреждения. Дифференциация входного-выходного повреждений, определение последовательности причинения огнестрельных повреж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опография отложения продуктов выстрела на преградах, их состав. Методики, применяемые для анализа продуктов выстрела на преграде. Определение расстояния выстрела по анализу продуктов выстрела, методики, оценка результатов исследования, форма их представ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сстояния и других параметров выстрела </w:t>
              <w:br/>
              <w:t>расчетными метод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пределение расстояния выстрела и скорости полета снарядов различной форм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стоятельств выстрела</w:t>
            </w:r>
          </w:p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ая экспертиза при расследовании уголовных дел, связанных с применением огнестрельного оруж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оделирование полета пуль с помощью визирования: штырями, суровой нитью, лазерным лучо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еста стрелявшего по характеристикам разлета гильз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стояния выстрела по глубине проникания пуль в различные прегра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8.2. «Исследование следов и обстоятельств выстрела», утвержденной приказом Минюста России от   20.07.2004г. № 1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19:00Z</dcterms:created>
  <dc:creator>Кузьмин С.А.</dc:creator>
  <dc:description/>
  <cp:keywords/>
  <dc:language>en-US</dc:language>
  <cp:lastModifiedBy>RCOE</cp:lastModifiedBy>
  <cp:lastPrinted>2011-10-21T14:04:00Z</cp:lastPrinted>
  <dcterms:modified xsi:type="dcterms:W3CDTF">2024-05-13T07:19:00Z</dcterms:modified>
  <cp:revision>2</cp:revision>
  <dc:subject/>
  <dc:title>№</dc:title>
</cp:coreProperties>
</file>