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вышения квалификации судебных экспертов по специаль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Исследование радиационной обстановки»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удебно-эколог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ас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производства судебной экспертизы различных компонентов окружающе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судебно-экологической экспертной деятельности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судебно-экспертной деятельности по фактам нарушения международных эколого-правовых отношений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участия специалиста в области природопользования и охраны окружающей среды в досудебном и судебном производств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назначения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изводство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ики судебно-экологического экспертного исслед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сновных задач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удебного эксперта-эколог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изводства судебно-экологической</w:t>
              <w:br/>
              <w:t>экспертизы в суд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производства судебно-экологической экспертизы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час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почвенно-земельных ресурс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недропольз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атмосферного воздух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водных объект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лесного фонд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ценки экологического состояния</w:t>
              <w:br/>
              <w:t>городской сред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следования различных компонентов</w:t>
              <w:br/>
              <w:t>экосистем в рамках комплексн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радиационной обстан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удебной ради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еория судебной экспертизы как методологическая основа судебной радиоэкологической экспертизы. Предмет и задачи судебной радиоэкологической экспертизы. Основные вопросы, разрешаемые экспертизой. Локальный земельный участок или радиационно-загрязненный объект (объект-носитель) как объект судебно-экспертного исследования. Локализация радиационно-загрязненного участка (строения) следователем и эксперто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ая база обеспечения радиационной безопасности и радиационного контрол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диационной безопасности (НРБ). Виды воздействия ионизирующих излучений, на которые распространяется действие НРБ. Требования к ограничению техногенного облучения при нормальных условиях эксплуатации источников излучения. Категории облучаемых лиц: персонал (группа А и группа Б) и население. Три класса нормативов, устанавливаемых для категорий облучаемых лиц. Основные дозовые пределы. Допустимые уровни многофакторного воздействия (пределы годового поступления – ПГП, допустимые среднегодовые объемные активности – ДОА, среднегодовые удельные активности – ДУА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граничению техногенного облучения (персонала и населения) в условиях радиационной аварии. Требования к защите от природного облучения (гамма-облучение, дочерние продукты распада радона, содержание радионуклидов в строительных материалах, питьевой воде, фосфорных удобрениях и мелиорантах). Ограничение медицинского облучения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судебной ради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кологических преступлений в области незаконного оборота, нарушения правил безопасности при обращении с радиоактивными веществами и материалами. Особенности квалификации преступлений и административных правонарушений, сопряженных с радиационным загрязнением окружающей среды. Особенности гражданско-правовых споров, связанных изменением радиационной обстановки. Механизм совершения экологических преступлений, связанных с изменением радиационной обстановки. Правовые основы производства судебной радиоэкологическ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спользования специальных знаний в области радиоэкологи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формы участия специалистов, обладающих специальными знаниями в области радиоэкологии при выявлении и расследовании преступлений (проведении следственных действий и оперативно-розыскных мероприятий), рассмотрении гражданских дел, дел об административных правонарушениях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ледователя на месте происшествия в целях подготовки материалов для судебной ради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ействия следователя в целях подготовки материалов для производства судебной радиоэкологической экспертизы (осмотр места происшествия и вещественных доказательств, изъятие образцов (проб) с локализуемых и локализующих объектов; сбор иных материалов, необходимых для производства экспертизы). Особенности выделения и привязки на местности участка, характеризуемого по радиационной обстановке как место происшествия. Особенности отбора образцов (проб) почв, растительности, вод и атмосферного воздуха с различных радиационно-загрязненных объектов. Условия техники безопасности, необходимые для выезда специалиста (эксперта) на место происшествия, транспортировки радиоактивных веществ и материалов, осмотра предоставленных на экспертизу объектов в судебно-экспертном учрежден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назначения судебной ради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значения судебной радиоэкологической экспертизы. Понятие и содержание постановления (определения) о назначении судебной радиоэкологической экспертизы. Вопросы, разрешаемые экспертом при производстве судебной радиоэкологической экспертизы. Участие специалиста при назначении судебной радиоэкологической экспертизы. Материалы дела, необходимые для производства судебной радиоэкологической экспертизы. Взаимодействие следователя (суда) и эксперт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производства судебной радиоэкологической экспертизы в экспертном учреждени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деятельность комиссии экспертов одной или разных специальностей. Ознакомление эксперта с обстоятельствами дела и их использование при производстве судебной радиоэкологической экспертизы. Перечень материалов, необходимых для ее производства. Особенности места происшествия – участка, характеризующегося определенной радиационной обстановкой. Заявление ходатайств о предоставлении дополнительных материалов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ризнаков, свидетельствующих об особенностях загрязнения радиоактивными веществами и материалами, при решении экспертных задач судебной ради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, влияющие на радиационную обстановку объектов (роль погодных условий, рельефа и других факторов, влияющих на радиационный фон). Устойчивые во времени признаки радиоактивных веществ и материалов. Исследование особенностей воздействия на живые организмы, почвы и другие природные объекты как биоиндикаторов определенной радиационной обстановки. Установление пространственно-временных связей между характером радиоактивного загрязнения и радиационной обстановкой на месте происшеств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эксперта по результатам судебной радиоэкологи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лученных результатов и оформление заключения эксперта. Структура заключения. Вводная часть. Структура и содержание исследовательской части заключения. Отражение данных работы эксперта или комиссии экспертов. Иллюстрации, табличный и графический материал. Синтезирующая часть заключения. Формулирование выводов эксперта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структура радиоэкологи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нятие радиоэкологии. Терминолог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тественный (природный)  радиационный фон. Технологически измененный естественный радиационный фон.  Искусственный радиационный фон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ионизирующих излучений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онизирующих излучений. Единицы измерения доз облучения и их взаимосвязь. Радиоактивные источники излучений и их характеристики. Единицы измерения активности источника. Влияние различных видов излучения на окружающую среду и человек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ые радионуклиды и радон в окружающей среде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ическое излучение. Радионуклиды космогенного происхождения. Природные источники, содержащиеся в горных породах, почве, строительных материалах, воздухе, воде, растительности и животных. Радон и продукты его распада. Нормирование содержания ЕРН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активное загрязнение окружающей сре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опогенные и техногенные источники, их разновидности и характеристики. Локальные участки радиоактивного загрязнения. Радиоактивные отходы, сбор и удаление, транспортировка, захоронение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, их классификация (по МАГАТЭ) и последств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ионизирующих излучений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контрольные  объекты окружающей среды ( воздух, почвы, вода, растительность и животный мир, пищевые продукты и т.д.). Методы контроля радиационной обстановки (радиометрические, спектрометрические, радиохимические, дозиметрические). Экспрессные и лабораторные измерения. Приборы и аппаратура (требования, преимущества и недостатки). Дозиметрические измерения (аэро-, авто-, пешеходная гамма-съемки). Технологическая цепочка (последовательность) анализа проб. Радиометрические и спектрометрические измерения. Радиохимические методы. Методы отбора проб окружающей среды и подготовка к их измерению. Определение объемной активности и плотности потока радона. Регламентируемые уровни активности в природных объектах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план разработан на основании программы подготовки экспертов по специальности  </w:t>
      </w:r>
      <w:r>
        <w:rPr>
          <w:bCs/>
          <w:sz w:val="20"/>
          <w:szCs w:val="20"/>
        </w:rPr>
        <w:t>24.3</w:t>
      </w:r>
    </w:p>
    <w:p>
      <w:pPr>
        <w:pStyle w:val="Normal"/>
        <w:jc w:val="left"/>
        <w:rPr/>
      </w:pPr>
      <w:r>
        <w:rPr>
          <w:bCs/>
          <w:sz w:val="20"/>
          <w:szCs w:val="20"/>
        </w:rPr>
        <w:t xml:space="preserve">«Исследование радиационной обстановки», </w:t>
      </w:r>
      <w:r>
        <w:rPr>
          <w:sz w:val="20"/>
          <w:szCs w:val="20"/>
        </w:rPr>
        <w:t xml:space="preserve"> утвержденной приказом Минюста России от  13 сентября 2005 г., № 17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7:00Z</dcterms:created>
  <dc:creator>Кузьмин С.А.</dc:creator>
  <dc:description/>
  <cp:keywords/>
  <dc:language>en-US</dc:language>
  <cp:lastModifiedBy>RCOE</cp:lastModifiedBy>
  <cp:lastPrinted>2011-10-21T14:03:00Z</cp:lastPrinted>
  <dcterms:modified xsi:type="dcterms:W3CDTF">2024-05-13T07:17:00Z</dcterms:modified>
  <cp:revision>2</cp:revision>
  <dc:subject/>
  <dc:title>№</dc:title>
</cp:coreProperties>
</file>