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Исследование продуктов речевой деятельности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>Теоретические и методические основы судебно-лингвистическ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ъект судебной лингвистической экспертизы. Текст как объект лингвистической экспертизы, классификация текстов по способу их порождения и восприятия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left"/>
              <w:rPr/>
            </w:pPr>
            <w:r>
              <w:rPr>
                <w:b w:val="false"/>
                <w:sz w:val="20"/>
                <w:szCs w:val="20"/>
              </w:rPr>
              <w:t>Основы назначения и производства судебно-лингвист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лингвистических экспертиз. Правовые основы, процессуальные основания и порядок назначения судебной лингвистической экспертизы в уголовном, гражданском, административном, арбитражном процессах. Заключение эксперта, его содержание, доказательственное значен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едческая экспертиза: предмет, объект, задач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оведческая экспертиза как специальная область приложения лингвистических знаний. Понятие индивидуального стиля речи, речевые навыки и умения, их классификация. Становление, развитие и современное состояние автороведения. Текстология, палеография и почерковеден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ременные возможности анализа классификационных особенностей текст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стов разных функциональных стилей, художественные тексты. Типы классификационных параметров, выявляемых в тексте: языковые: родной язык, диалектные особенности, знание иностранных языков, особенности идиостиля;социально-биографические: пол, возраст, уровень образования, профессиональная и социальная среда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: когнитивные и психические особенности, отклонения в психике, набор приоритетных смысл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6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ические основы диагностических автороведческих исследовани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итуативных условий, сопровождавших составление текста. Признаки алкогольного и наркотического опьянения, усталости, диагностика психофизиологического состояния автора текста. Лингвистические признаки несамостоятельного порождения текста и методы их выявления. Решение вопроса об авторе и «исполнителе» текста в рамках комплексного исследования продуктов речевой деятельност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ические основы идентификационных автороведческих исследовани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нятие общих и частных признаков индивидуального стиля речи (идиостиля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следовательность идентификационного исследования; подготовительная стадия, раздельное и сравнительное исследования, оценка результатов исследования и формирование экспертного вывода. Методы количественных измерений параметров индивидуального стиля. Компьютерные программы лингвистического анализа текста и условия их применения при решении идентификационных задач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нтическая экспертиза: предмет, объект и задачи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4" w:name="OLE_LINK2"/>
            <w:bookmarkStart w:id="5" w:name="OLE_LINK1"/>
            <w:r>
              <w:rPr>
                <w:sz w:val="20"/>
                <w:szCs w:val="20"/>
              </w:rPr>
              <w:t xml:space="preserve">Семантические исследования в рамках лингвистической экспертизы как специфическая область приложения лингвистических знаний. </w:t>
            </w:r>
            <w:bookmarkEnd w:id="4"/>
            <w:bookmarkEnd w:id="5"/>
            <w:r>
              <w:rPr>
                <w:sz w:val="20"/>
                <w:szCs w:val="20"/>
              </w:rPr>
              <w:t>Объекты экспертизы: оскорбительные, обсценные, компрометирующие, пропагандистские, рекламные, суггестивные, непонятные и неприличные текст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мысла текста на основе</w:t>
            </w:r>
          </w:p>
          <w:p>
            <w:pPr>
              <w:pStyle w:val="3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антического исследования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a_Timer;Times New Roman" w:hAnsi="a_Timer;Times New Roman" w:cs="a_Timer;Times New Roman"/>
                <w:sz w:val="20"/>
                <w:szCs w:val="20"/>
              </w:rPr>
            </w:pPr>
            <w:r>
              <w:rPr>
                <w:rFonts w:cs="a_Timer;Times New Roman" w:ascii="a_Timer;Times New Roman" w:hAnsi="a_Timer;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текста или языкового выражения как предмет семантического исслед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языкового значения и речевого смысла. Объективность, инвариантность, конвенциональность (общепринятость), устойчивость языкового значения текста и принципиальная субъективность, вариативность его индивидуальных интерпретац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мантического исследования текст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a_Timer;Times New Roman" w:hAnsi="a_Timer;Times New Roman" w:cs="a_Timer;Times New Roman"/>
                <w:sz w:val="20"/>
                <w:szCs w:val="20"/>
              </w:rPr>
            </w:pPr>
            <w:r>
              <w:rPr>
                <w:rFonts w:cs="a_Timer;Times New Roman" w:ascii="a_Timer;Times New Roman" w:hAnsi="a_Timer;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a_Timer;Times New Roman" w:hAnsi="a_Timer;Times New Roman" w:cs="a_Timer;Times New Roman"/>
                <w:sz w:val="20"/>
                <w:szCs w:val="20"/>
              </w:rPr>
            </w:pPr>
            <w:r>
              <w:rPr>
                <w:rFonts w:cs="a_Timer;Times New Roman" w:ascii="a_Timer;Times New Roman" w:hAnsi="a_Timer;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_Timer;Times New Roman" w:hAnsi="a_Timer;Times New Roman" w:cs="a_Timer;Times New Roman"/>
                <w:sz w:val="20"/>
                <w:szCs w:val="20"/>
              </w:rPr>
            </w:pPr>
            <w:r>
              <w:rPr>
                <w:rFonts w:cs="a_Timer;Times New Roman" w:ascii="a_Timer;Times New Roman" w:hAnsi="a_Timer;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объема и содержания понятия, выражаемого</w:t>
            </w:r>
          </w:p>
          <w:p>
            <w:pPr>
              <w:pStyle w:val="3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м или словосочетанием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ификативный компонент значения слова как выражаемое им понятие об объектах и явлениях реальной действительности. Денотативный (референциальный) компонент значения слова как его способность указывать на объекты и явления действительности. Прагматический компонент значения слова как информация об условиях его употребления. Стилистические и жанровые характеристики слов и их значени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тепени адекватности передачи в одном тексте смысла другого текста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равнительного исследования текстов при анализе содержащихся в них смысл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евода как методологический базис семантических исследований степени адекватности (аутентичности) переводных текс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вода. Понятие коммуникативного перевод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ертиза наименований: предмет, объект, основные задач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цели и задачи. Виды экспертных исследований наименований: установление сходства наименований «до степени их смешения», установление наличия в наименованиях скрытой или явной пропаганды (наркотиков, насилия, пр.), скрытой рекламы и антирекламы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степени совпадения наименований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знаний из области лингвистики при рассмотрении споров о сходстве наименований «до степени смешения». Пределы компетенции эксперта-лингвист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наличия в наименованиях скрытой рекламы и скрытой пропаганд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е параметры, позволяющие определить наличие в наименовании скрытой рекламы или скрытой пропаганды. Понятия коннотации, ассоциативного поля лексической единицы, формы слова, внутренней формы слова, ситуации употребления, фоносемантики («звукового символизма»)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_Time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ый план разработан на основании программы подготовки экспертов по специальности  26.1 «Исследование продуктов речевой деятельности»,  утвержденной приказом Минюста России от  03 марта 2006 г.  №  3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52:00Z</dcterms:created>
  <dc:creator>Кузьмин С.А.</dc:creator>
  <dc:description/>
  <cp:keywords/>
  <dc:language>en-US</dc:language>
  <cp:lastModifiedBy>RCOE</cp:lastModifiedBy>
  <cp:lastPrinted>2011-10-21T14:00:00Z</cp:lastPrinted>
  <dcterms:modified xsi:type="dcterms:W3CDTF">2024-05-13T05:52:00Z</dcterms:modified>
  <cp:revision>2</cp:revision>
  <dc:subject/>
  <dc:title>№</dc:title>
</cp:coreProperties>
</file>