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почерка и подписей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витие и современное состояние судебного почерковедения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современного состояния судебного почерковедения и основные направления его развития.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судебного почерковедения в зарубежных странах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етические и методические основы судебно-почерковед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судебного почерковедения и судебно-почерковедческой экспертизы.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исьма и почерка. Психо-физиологические основы письм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рк как объект идентификационного и диагностического исследования. Свойства почерка. Признаки почерка, как носители информации о свойствах почерка. Задачи, решаемые судебно-почерковедческой экспертизой, и их классификац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зация признаков почерк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тализации письменных знаков. Понятие признака почерка. Систематизация признаков почерка. Понятие идентификационных и диагностических признаков почерка. Признаки письменной реч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ind w:right="-18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инципы построения методики почерковедческой экспертиз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щей и частной методики судебно-почерковедческой экспертизы. Виды частных методик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етрадиционные методы в судебно-почерковедческой экспертизе. Задачи, решаемые с помощью нетрадиционных методов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традиционных и нетрадиционных методов исследования в судебно-почерковедческой экспертиз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тадии экспертн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уальный и методический порядок назначения и проведения судебно-почерковедческой экспертизы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назначения судебно-почерковедческой экспертизы.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оформлению сравнительных материалов при назначении судебно-почерковедческой экспертизы. Экспертная инициатива. Сообщение о невозможности дать заключение. Оценка следователем, судом заключения эксперта. Допрос эксперт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инципы составления заключений экспертом-почерковедо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заключения эксперта-почерковеда. Отражение в нем этапов и стадий экспертного исследования. Оформление наблюдательного производств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уальные основы назначения и особенности проведения дополнительных, повторных, комиссионных и комплексных экспертиз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нормы, регулирующие порядок назначения и проведения дополнительных, повторных, комиссионных и комплексных эксперти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оформлению материалов для проведения дополнительной и повторной судебно-почерковедческой экспертиз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заключений при проведении дополнительной, повторной, комиссионной и комплексной экспертиз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текстов, выполненных в обычных условиях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дач, связанных с исследованием текстов, выполненных в обычных условиях, и методики их решения. Виды модельных методов, использующихся при решении этих задач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ешения идентификационных задач, связанных с исследованием текстов, выполненных в обычных условиях. (Уровни, этапы, стадии)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кстов, выполненных сходными почерками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текстов, выполненных с разрывом во времен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текстов, выполненных в необычных условиях, не связанных с намеренным изменением исполнителем своего почер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еобычных условий выполнения рукописи, не связанных с намеренным изменением почер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тодики исследования текстов, выполненных в необычных условиях, не связанных с намеренным изменением исполнителем своего почерка, подготовки сравнительного материала и составления заключ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текстов, выполненных с намеренным изменением исполнителем своего почерка (скорописным способом), непривычной к письму левой рукой, с подражанием почерку другого лиц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кспертных задач, разрешаемых с помощью методики. Виды скорописного способа намеренного изменения почерка. Общие и специфические признаки, характеризующие различные виды скорописного изменения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разграничения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дготовки сравнительного материал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тодики исследования рукописных текстов, выполненных намеренно измененным почерком скорописным способом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составляющие комплексной методики: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модифицированная традиционная методика;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количественные методики решения диагностической и идентификационной задач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уктуры комплексной методики: уровни, этапы, стадии, приемы и методы исследования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леворучного почерка, проявляющиеся в текстах и записях, выполненных левой рукой, при отсутствии навыка письма левой рукой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вные признаки дифференцированного почерка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укописных текстов, выполненных с подражанием почерку другого лица. Способы подражания (срисовывание после предварительной тренировки, без предварительной тренировки, по памяти). Особенности методик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текстов, выполненных с подражанием печатному шрифту и специальными шрифтам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экспертных задач, связанных с исследованием текстов, выполненных с подражанием печатным шрифтам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спертных методик, связанных с исследованием текстов, выполненных с подражанием печатным шрифтам (при наличии и отсутствии образцов «печатного» почерка). Методики, включающие нетрадиционные методы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ешения судебно-почерковедческих диагностических зада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иагностических задач (подзадач) в зависимости от наличия или отсутствия сравнительного материала, степени разработки модельных методов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бивающих факторов: а) постоянные и временные, б) естественные и искусственные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е признаки, свидетельствующие о необычных условиях, связанных и не связанных с намеренным изменением почерка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методы решения диагностически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структуры решения диагностических задач. Уровни, этапы, стадии. Методики решения судебно-почерковедческих классификационных задач по установлению пола и возраста исполнителя текста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щность методик решения классификационных задач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труктуры решения классификационных судебно-почерковедческих задач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принципы применения методик решения классификационны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подписей</w:t>
            </w:r>
          </w:p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ной почерк как объект решения идентификационных и диагностических задач. Свойства подписного почерка.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радиционных (качественных) и нетрадиционных (количественных) признаков подписного почерка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тализации подписей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ВМ и инструментальной базы при исследовании подпис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следование множественного подписного объект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множественности при исследовании подписей. Структура процесса исследования множественного подписного объекта. Методы группировки. Установление общности происхождения ряда объектов. Возможности использования количественных методов при исследовании множественного подписного объект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сследование текстов малого объема и кратких записей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кста малого объема и краткой записи. Дифференциация кратких записей по объему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радиционных (качественных) и нетрадиционных (количественных) признаков почерка и методы исследования кратких записей (буквенных и цифровых)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методы исследования кратких записей (трехсловных и однословных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исследования ксерокопий почерковых объекто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спертом качества изображения почеркового объекта и пригодности его к почерковедческому исследованию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экспертом ограниченного отображения диагностических признаков в ксерокопиях почерковых объектов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1.1 «Исследование почерка и подписей», утвержденной приказом Минюста России от 20.07.2004г. №12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9:00Z</dcterms:created>
  <dc:creator>Кузьмин С.А.</dc:creator>
  <dc:description/>
  <cp:keywords/>
  <dc:language>en-US</dc:language>
  <cp:lastModifiedBy>RCOE</cp:lastModifiedBy>
  <cp:lastPrinted>2011-10-21T13:59:00Z</cp:lastPrinted>
  <dcterms:modified xsi:type="dcterms:W3CDTF">2024-05-13T05:49:00Z</dcterms:modified>
  <cp:revision>2</cp:revision>
  <dc:subject/>
  <dc:title>№</dc:title>
</cp:coreProperties>
</file>