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им советом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повышения квалификации судебных экспертов по специальности </w:t>
      </w:r>
    </w:p>
    <w:p>
      <w:pPr>
        <w:pStyle w:val="Normal"/>
        <w:jc w:val="center"/>
        <w:rPr/>
      </w:pPr>
      <w:r>
        <w:rPr>
          <w:szCs w:val="28"/>
        </w:rPr>
        <w:t>«Исследование порохов, пиротехнических составов и следов их сгорания»</w:t>
      </w:r>
      <w:r>
        <w:rPr>
          <w:rStyle w:val="FootnoteCharacters"/>
          <w:rStyle w:val="FootnoteAnchor"/>
          <w:szCs w:val="28"/>
        </w:rPr>
        <w:footnoteReference w:id="2"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63"/>
        <w:gridCol w:w="3823"/>
        <w:gridCol w:w="1742"/>
        <w:gridCol w:w="87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ие вопросы судебной взрывохимической экспертизы</w:t>
            </w:r>
          </w:p>
          <w:p>
            <w:pPr>
              <w:pStyle w:val="Style15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мет, объекты и задачи судебной взрывохимической экспертизы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дентификационные, классификационные и диагностические исследования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эксперта-взрывохимика (в качестве специалиста) в осмотре места происшествия по делам, связанным с применением ВВ, БП и ВУ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ы, используемые в исследованиях порохов, пиротехнических составов и следов их сгорания, средства экспертной криминалистической техник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Измерительные, микроскопические и весо-измерительные исследования, фотографировани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ановление способности порохов и ПС к горению и детонации. Понятие взрывное горение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Чувствительность порохов и ПС к механическому (удар, трение) и к электростатическому воздействиям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спользуемая аппаратура и приемы работы (хроматографическое оборудование, спектрометры, химические реактивы, инструменты химика-аналитика, измерительные инструменты, микроскопы, весы, фотоаппаратура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ассификация порохов и пиротехнических составов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нятие пороха, твердые ракетные топлива и ПС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Классификация порохов: по составу (дымные и бездымные (пироксилиновые и баллиститные), смесевые твердые ракетные топлива; по назначению (промышленного и военного назначения); по форме (порошкообразные (пороховая мякоть), пластинчатые, сферические, зерненные, трубчатые); по способу изготовления (самодельные, промышленные). Область применения порохов: патроны к стрелковому оружию; артиллерийские БП, ракетостроение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ория горения  и взрыва порохов и пиротехнических составов. Механизм горения и взрывчатого превращения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Влияние оболочки на скорость горения порохов и ПС. Условия перехода горения порохов и ПС во взрывное горение, детонация. Чувствительность порохов и ПС к тепловым и механическим воздействиям. Методы расчета взрывчатых характеристик порохов и ПС (теплоты сгорания, объема и состава продуктов сгорания). Понятие - тротиловый эквивалент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дентификационные методы исследования порохов и  пиротехнических состав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тодики идентификации исследования порохов и ПС. Каталоги, атласы и коллекции порохов и ПС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иагностические исследования порохов и пиротехнических составов </w:t>
            </w:r>
          </w:p>
          <w:p>
            <w:pPr>
              <w:pStyle w:val="Normal"/>
              <w:keepNext w:val="true"/>
              <w:suppressAutoHyphens w:val="true"/>
              <w:spacing w:before="24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Исследование порохов и ПС, определение их свойств (горючесть, растворимость, степень пронитрованности, оценка их горючих и взрывчатых свойств (способности к горению, взрывному горению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240" w:after="60"/>
        <w:jc w:val="both"/>
        <w:rPr/>
      </w:pPr>
      <w:r>
        <w:rPr>
          <w:rStyle w:val="FootnoteCharacters"/>
          <w:b/>
          <w:sz w:val="20"/>
          <w:szCs w:val="20"/>
        </w:rPr>
        <w:t>?</w:t>
      </w:r>
      <w:r>
        <w:rPr>
          <w:b w:val="false"/>
          <w:sz w:val="20"/>
          <w:szCs w:val="20"/>
        </w:rPr>
        <w:t xml:space="preserve"> Данный план разработан на основании программы подготовки экспертов по специальности  9.3. «Исследование порохов, пиротехнических составов и следов их сгорания», утвержденной приказом Минюста России от 01.11.2004г.  № 1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7:00Z</dcterms:created>
  <dc:creator>Кузьмин С.А.</dc:creator>
  <dc:description/>
  <cp:keywords/>
  <dc:language>en-US</dc:language>
  <cp:lastModifiedBy>RCOE</cp:lastModifiedBy>
  <cp:lastPrinted>2011-10-21T13:59:00Z</cp:lastPrinted>
  <dcterms:modified xsi:type="dcterms:W3CDTF">2024-05-13T05:47:00Z</dcterms:modified>
  <cp:revision>2</cp:revision>
  <dc:subject/>
  <dc:title>№</dc:title>
</cp:coreProperties>
</file>