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48"/>
        <w:gridCol w:w="4302"/>
      </w:tblGrid>
      <w:tr>
        <w:trPr>
          <w:trHeight w:val="28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 15.10.2023 г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повышения квалификации судебных экспертов по специальности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Исследование объектов животного происхождения»</w:t>
      </w:r>
      <w:r>
        <w:rPr>
          <w:rStyle w:val="FootnoteCharacters"/>
          <w:rStyle w:val="FootnoteAnchor"/>
          <w:szCs w:val="28"/>
        </w:rPr>
        <w:footnoteReference w:id="2"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2"/>
        <w:gridCol w:w="4137"/>
        <w:gridCol w:w="1799"/>
        <w:gridCol w:w="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темы заняти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 зан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просы правового регулирования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удебной экспертизы. Права и обязанности судебного эксперта. Заключение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удебных экспертиз. Характеристика судебных экспертиз по классам, родам и видам. Судебно-экспертные учреждения России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использованием ДО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ие основы судебной экспертиз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ая идентификация в экспертных исследованиях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дебной экспертизы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автоматизации и информационного обеспечения в судебной экспертизе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етоды в судебной экспертиз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и ЭВМ при решении задач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и методические основы судебно-биологической экспертиз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мет и задачи судебно-биологической экспертизы. Основные вопросы, разрешаемые экспертизой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Судебно-зоологическая экспертиза – род судебно-биологической экспертизы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Объекты судебно-зоологической экспертизы – носители розыскной и доказательственной информации о фактических обстоятельствах расследуемого события. Свойства и признаки объектов биологического происхождения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Понятие и сущность идентификации в судебно-биологических исследованиях. Основания установления общей родовой и общей групповой принадлежности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Общеметодические схемы решения классификационных, диагностических и идентификационных задач судебно-зоологической экспертизы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Методы и технические средства, используемые при производстве судебно-зоологической экспертизы объектов животного происхожден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ы назначения и производства судебно-биологических экспертиз объектов животного происхождения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Назначение судебно-биологической экспертизы. Организация производства судебно-биологической экспертизы в экспертном учреждении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еречень материалов, необходимых для производства экспертизы. Особенности обнаружения, изъятия и фиксации объектов животного происхождения. Образцы, необходимые для сравнительного исследован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ы базовой науки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Основы зоологии. Общие сведения о таксономической группе животного-носителя объектов животного происхождения. Основные элементы морфологии волос, кожи, чешуи рыб, перьев и пуха птиц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lineRule="auto" w:line="240" w:before="0" w:after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uppressAutoHyphens w:val="true"/>
              <w:spacing w:lineRule="auto" w:line="240" w:before="0" w:after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дебно-биологическое исследование волос животных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тоды и технические средства исследования волос. Выбор оптимальной схемы исследования. Диагностика принадлежности волос животному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Установление таксона животного-носителя по волосам. Дифференцирование волос близкородственных животных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Установление способа отделения волос. Исследование деструктивных повреждений волос. Установление причин деструкции. Определение половой принадлежности вырванных волос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Идентификационное исследование волос. Сравнение волос по морфологическим свойствам и модифицированных по искусственной окраске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2" w:leader="none"/>
              </w:tabs>
              <w:spacing w:lineRule="auto" w:line="240" w:before="240" w:after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дебно-биологическое исследование шерсти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Шерсть – разновидность множественного элемента вещной обстановки. Типовая структура элемента вещной обстановки – отдельной массы шерсти. Биологические и технологические свойства шерсти. Выбор схемы исследования. Раздельное и сравнительное исследование объектов экспертизы. Особенности отбора образцов шерсти для сравнительного исследован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2" w:leader="none"/>
              </w:tabs>
              <w:spacing w:lineRule="auto" w:line="240" w:before="240" w:after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дебно-биологическое исследование фрагментов меха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Мех – множественный элемент вещной обстановки. Биологические и технологические свойства меха. Меховое сырье, меховой полуфабрикат, мех. Выбор схемы исследования. Раздельный и сравнительный анализы объектов. Отбор образцов для сравнительного исследован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2" w:leader="none"/>
              </w:tabs>
              <w:spacing w:lineRule="auto" w:line="240" w:before="240" w:after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дебно-биологическое исследование кожи животных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Строение кожи животных. Схема исследования фрагментов и микрочастиц кожи. Диагностическое и идентификационное исследование. Установление биологической родовой (видовой) принадлежности млекопитающего – носителя кожи. Раздельное исследование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2" w:leader="none"/>
              </w:tabs>
              <w:suppressAutoHyphens w:val="true"/>
              <w:spacing w:lineRule="auto" w:line="240" w:before="240" w:after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дебно-биологическое исследование перьев и пуха птиц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Строение перьев и пуха птиц. Диагностическое и идентификационное исследование перьев и пуха. Определение таксона птицы исследованием перьев и пуха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Раздельное и сравнительное исследование. Особенности отбора образцов сравнен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2" w:leader="none"/>
              </w:tabs>
              <w:suppressAutoHyphens w:val="true"/>
              <w:spacing w:lineRule="auto" w:line="240" w:before="240" w:after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дебно-биологическое исследование чешуи рыб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Строение чешуи рыб. Характерные признаки чешуи наиболее распространенных родов и видов рыб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Схема исследования чешуи. Определение таксона рыбы по чешуе. Исследование в целях установления возраста рыбы по чешуе, степени полового созреван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2" w:leader="none"/>
              </w:tabs>
              <w:suppressAutoHyphens w:val="true"/>
              <w:spacing w:lineRule="auto" w:line="240" w:before="240" w:after="240"/>
              <w:ind w:hanging="0"/>
              <w:jc w:val="left"/>
              <w:rPr/>
            </w:pPr>
            <w:r>
              <w:rPr>
                <w:bCs/>
                <w:sz w:val="20"/>
              </w:rPr>
              <w:t>Энтомологические исследования в судебно-биологической экспертизе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иология насекомых, их строение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Исследование в целях установления таксона насекомого. Изучение сукцессий насекомых на трупах при решении задач по определению пространственно-временных связей события преступлен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2" w:leader="none"/>
              </w:tabs>
              <w:suppressAutoHyphens w:val="true"/>
              <w:spacing w:lineRule="auto" w:line="240" w:before="240" w:after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дебно-биологическое исследование некоторых продуктов жизнедеятельности животных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просы, разрешаемые судебно-биологическим исследованием продуктов жизнедеятельности животных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Исследование продуктов жизнедеятельности животных как объектов судебно-биологическ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бо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актическая работа по выполнению экспертного исслед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, анализ и защита курсовой работы и практической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мплексный экзаме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емкость дисципли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Cs w:val="28"/>
        </w:rPr>
        <w:t xml:space="preserve">Ректор АНО ДПО «ФЦПК»                                                             О.П. Карасева </w:t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lineRule="auto" w:line="240" w:before="24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sz w:val="20"/>
          <w:szCs w:val="20"/>
        </w:rPr>
        <w:t>Данный план разработан на основании программы подготовки экспертов по специальности  12.2 «Исследование объектов животного происхождения», утвержденной приказом Минюста России от  07.10.2004  № 16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амостоятельная работа слушателя по изучению рекомендованных и раздаточных материалов при постоянном консультировании и информационно - справочной поддержке преподавателя в дистанционном режиме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b/>
      <w:bCs/>
      <w:kern w:val="2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темы Знак Знак Знак Знак1 Знак"/>
    <w:qFormat/>
    <w:rPr>
      <w:b/>
      <w:bCs/>
      <w:sz w:val="28"/>
      <w:szCs w:val="28"/>
      <w:lang w:val="ru-RU" w:bidi="ar-SA"/>
    </w:rPr>
  </w:style>
  <w:style w:type="character" w:styleId="Style14">
    <w:name w:val="Заголовок темы Знак Знак Знак"/>
    <w:qFormat/>
    <w:rPr>
      <w:b/>
      <w:sz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темы Знак Знак Знак Знак1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Cs w:val="28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 w:val="24"/>
      <w:szCs w:val="20"/>
    </w:rPr>
  </w:style>
  <w:style w:type="paragraph" w:styleId="Style17">
    <w:name w:val="Заголовок темы Знак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43:00Z</dcterms:created>
  <dc:creator>Кузьмин С.А.</dc:creator>
  <dc:description/>
  <cp:keywords/>
  <dc:language>en-US</dc:language>
  <cp:lastModifiedBy>RCOE</cp:lastModifiedBy>
  <cp:lastPrinted>2011-10-21T13:57:00Z</cp:lastPrinted>
  <dcterms:modified xsi:type="dcterms:W3CDTF">2024-05-13T05:43:00Z</dcterms:modified>
  <cp:revision>2</cp:revision>
  <dc:subject/>
  <dc:title>№</dc:title>
</cp:coreProperties>
</file>