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Учен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15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 «Исследование объектов растительного происхождения»</w:t>
      </w:r>
      <w:r>
        <w:rPr>
          <w:rStyle w:val="FootnoteCharacters"/>
          <w:rStyle w:val="FootnoteAnchor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мет судебно-ботан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метом судебно-ботанической экспертизы являются факты, устанавливаемые на основе специальных ботанических и криминалистических познаний и исследований, относящихся к предмету доказывания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ы судебно-ботан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ами судебно-ботанического исследования являются растения (низшие и высшие (однодольные, двудольные); древесные, кустарниковые, травянистые; дикорастущие, культивируемые и т.п.), части растений (фрагмент побега с листьями, цветками и пр.), отдельные органы растений (лист, стебель, корень, цветок и пр.), растительные частицы (фрагменты древесины в виде мелких щеп, фрагменты листовой пластинки листа, фрагменты стебля и пр.); в ряде случаев в качестве объектов исследования могут выступать группы растений, представляющие фитоценоз (часть фитоценоза) участка (например, при определении целостности лесной подстилки и верхнего плодородного слоя), пыльцевые зерна и споры, фитолиты, экскременты сельскохозяйственных животных, а также ботаническая основа или составляющая изделий из веществ растительного происхождения (веревка, циновка, мука, пряно-вкусовая приправа и пр.), а также лишайники и грибы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судебно-ботан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наружение на предмете-носителе (в исследуемом субстрате) объектов растительного происхождения либо установление принадлежности исследуемого объекта к числу объектов растительного происхождения (в отдельных случаях – принадлежности к числу объектов биологической природы – лишайники, грибы).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лассификационная задача – определение таксономический принадлежности исследуемого объекта согласно естественно-научной классификации.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иагностическая задача – наряду с определением таксономической принадлежности объекта исследуются признаки, характеризующие его состояние (в том числе степень сохранности, наличие повреждений и т.д.), фазу развития и пр.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дентификационная задача – наряду с решением классификационной и диагностической задач обязательной стадией исследования является сравнение объектов, в конечном итоге – установление конечного тождества; наиболее сложной задачей идентификации является установление целого по частям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 и группа в судебно-ботанической экспертизе. Биологические и криминалистические признак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судебно-ботанической экспертизе родовыми признаками, свидетельствующими об общей родовой принадлежности, считаются признаки, определяющие принадлежность сравниваемых объектов одному биологическому таксону и одному органу. Все остальные признаки, как биологического, так и иного происхождения, свидетельствуют об общей (различной) групповой принадлежности и являются групповыми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 (оборудование), используемые при производстве судебно-ботан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орфологическое исследование крупных растительных (биологических) объектов, таких как целое растение, его органы (и части) проводится невооруженным глазом. Для уточнения ряда характеристик (структура поверхности, наличие (отсутствие) опушения и пр.), а также при исследовании мелких объектов (растительная составляющая почвенных образцов, мелкие растительные частицы на предметах-носителях, измельченное растительное сырье и т.п.) применяются лупы (специальная криминалистическая; увеличение 2,5х – 6х, и др.) и бинокулярные микроскопы (МБС – 1, МБС – 2, МБС – 10, Leica MZ6 и др.; увеличение – от 12,5х до 87х). Микроморфологические (анатомические) исследования проводятся с помощью биологических микроскопов «Биолам», Leica DLMS и др. (увеличение – от 200х до 400х)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ические основы судебно-ботан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основным видам анатомических исследований объектов растительного происхождения относятся исследование анатомического строения древесины и ее элементов, анатомического строения корня, стебля, листа, в том числе строения эпидермы листа (преимущественно) и стебля, исследование на наличие крахмала (особенности строения крахмальных зерен растений разных видов), проведение споро-пыльцевого анализа споры и пыльца в почвенных образцах, споры и пыльца в растительном сырье (преимущественно измельченные части растений конопли), анализ фитолитных комплексов в почвенных образцах (при проведении биоморфного анализа)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зможности судебно-ботанической экспертизы  (круг решаемых вопросов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оводимых исследований при проведении судебно-ботанической экспертизы могут быть решены следующие основные вопросы: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) принадлежность объекта к числу объектов растительного (высшие и низшие растения) либо биологического (лишайники, грибы) происхождения; установление таксономической принадлежности объекта (семейство, род, вид) – по особенностям морфологического строения объекта, на основании особенностей анатомического строения органов растения, в том числе особенностей строения эпидермы листа (преимущественно), стебля, анатомического строения древесины, строения крахмальных зерен, пыльцевых зерен и спор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) регион произрастания объекта – наркотикосодержащего растения (споро-пыльцевой анализ);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) общая характеристика фитоценоза участка, в том числе  наличие (отсутствие) термического воздействия на растительные объекты, степень сохранности лесной подстилки и верхнего плодородного слоя, возрастные и прочие изменения растительности, преимущественно древесной (биоморфный анализ почвенных образцов; исследования, проводимые на открытом участке местности);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4) по особенностям внешнего вида растительного объекта (а также лишайника, гриба) может быть решен вопрос о его жизнедеятельном состоянии либо имеющих место воздействиях (например, естественные «морозобоины» либо следы поранения на стволе дерева и т.п.);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5) в зависимости от размеров, степени сохранности и других особенностей таких ботанических объектов, как древесные (кустарниковые) побеги могут быть установлены возраст объекта и срок отсоединения (среза, спила, отлома) его от растения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назначения и производства судебно-ботан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судебно-ботанической экспертизы в экспертном учреждении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ечень материалов, необходимых для производства экспертизы. Особенности обнаружения, изъятия и фиксации объектов растительного происхождения. Образцы, необходимые для сравнительного исследования. Заявление ходатайств о предоставлении дополнительных материал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>Данный план разработан на основании программы подготовки экспертов по специальности  12.1 «Исследование объектов растительного происхождения»,  утвержденной приказом Минюста России от  07.10.2004  № 1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Style14">
    <w:name w:val="Заголовок темы Знак Знак Знак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2:00Z</dcterms:created>
  <dc:creator>Кузьмин С.А.</dc:creator>
  <dc:description/>
  <cp:keywords/>
  <dc:language>en-US</dc:language>
  <cp:lastModifiedBy>RCOE</cp:lastModifiedBy>
  <cp:lastPrinted>2011-10-21T13:56:00Z</cp:lastPrinted>
  <dcterms:modified xsi:type="dcterms:W3CDTF">2024-05-13T05:42:00Z</dcterms:modified>
  <cp:revision>2</cp:revision>
  <dc:subject/>
  <dc:title>№</dc:title>
</cp:coreProperties>
</file>