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>
          <w:szCs w:val="28"/>
        </w:rPr>
        <w:t>повышения квалификации судебных экспертов по специальности</w:t>
      </w:r>
      <w:r>
        <w:rPr>
          <w:sz w:val="26"/>
          <w:szCs w:val="28"/>
        </w:rPr>
        <w:t xml:space="preserve"> </w:t>
      </w:r>
      <w:r>
        <w:rPr>
          <w:szCs w:val="28"/>
        </w:rPr>
        <w:t>«Исследование объектов почвенного происхождения»</w:t>
      </w:r>
      <w:r>
        <w:rPr>
          <w:rStyle w:val="FootnoteCharacters"/>
          <w:rStyle w:val="FootnoteAnchor"/>
          <w:szCs w:val="28"/>
        </w:rPr>
        <w:footnoteReference w:id="2"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98"/>
        <w:gridCol w:w="3630"/>
        <w:gridCol w:w="1800"/>
        <w:gridCol w:w="8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правового регулирования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удебной экспертизы. Права и обязанности судебного эксперта. Заклю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удебных экспертиз. Характеристика судебных экспертиз по классам, родам и видам. Судебно-экспертные учреждения Росс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использованием ДО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ие основы судебной экспертиз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ая идентификация в экспертных исследования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дебной экспертизы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автоматизации и информационного обеспечения в судебной экспертиз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судебной экспертиз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и ЭВМ при решении задач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методические основы судебно-почвоведческой  экспертиз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мет и задачи судебно-почвоведческой экспертизы. Основные вопросы, разрешаемые экспертизой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Объекты судебно-почвоведческого исследования. Локальный участок местности как объект идентификации. Локализация участка местности следователем и экспертом. Возможности использования данных почвенного и геоботанического картирования в судебно-почвоведческой экспертизе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Методические основы рода (вида) судебной экспертизы; общенаучные методы (химические, физические, математические и т.д.), применяемые при производстве экспертиз конкретного рода (вида)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Средства (оборудование), используемые при производстве экспертиз конкретного рода (вида)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ы назначения и производства судебно-почвоведческой экспертиз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значение судебно-почвоведческой экспертизы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Работа следователя по подготовке материалов для производства судебно-почвоведческой экспертизы (осмотр места происшествия и вещественных доказательств, изъятие сравнительных и контрольных образцов; сбор сведений, необходимых для производства экспертизы)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/>
              <w:t>Перечень материалов, необходимых для ее производства. Особенности отбора почвенных образцов с различных участков местности и из помещени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/>
            </w:pPr>
            <w:r>
              <w:rPr>
                <w:b w:val="false"/>
                <w:sz w:val="20"/>
              </w:rPr>
              <w:t>Основы базовой науки (почвоведения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customMarkFollows="1" w:id="4"/>
              <w:t>1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редмет и задачи почвоведения. Понятие о почве. Факторы почвообразования (материнская порода, климат, рельеф, растительность, производственная деятельность человека). Общая схема почвообразовательного процесса (превращение веществ, взаимодействие органических и минеральных веществ, миграция и накопление продуктов почвообразования). Учение о генезисе, эволюции почв и почвенных зонах. Основные характеристики состава и свойств почв распространенных типов (мерзлотно-таежные, дерново-подзолистые и дерново-подзолистые гидроморфные, серые лесные, черноземные, сероземные почвы, почвы горных областей и пойм)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пользование классификационных признаков в судебно-почвоведческой экспертизе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4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истема методов судебного почвоведения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Комплексный характер исследования почв в судебно-почвоведческой экспертизе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Группировка методов криминалистического исследования почв. Экспресс-методы исследования почв. Возможность последовательного анализа почвенной микронавески. Взаимозаменяемость метод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ологические исследования в судебно-почвоведческой экспертиз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нятие механизма образования почвенных наслоений на предметах и его значение в установлении фактических обстоятельств уголовного дела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Основные признаки механизма образования наслоений на одежде. Описание признаков статического контакта одежды с поверхностью почвы. Описание признаков динамического контакта с поверхностью почвы. Влияние гранулометрического состава и влажности почв на следообразование. Фотосъемка следов почвенного происхождения на загрязненных предметах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кроскопические исследования в судебно-почвоведческой экспертизе и подготовка почвы к анализу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Основная задача микроскопического исследования. Установление природы объектов экспертизы. Определение пригодности объектов к исследованию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Многослойные наслоения и способы их разделения. Выявление инородных включений, новообразований и растительных остатков. Выбор и обоснование схемы исследования. Подготовка почвы к анализам. Растирание, просеивание и хранение почв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ъятие частиц непочвенного происхожде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тоды определения физических и морфологических свойств почв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Визуальное и спектрофотометрическое определение цвета. Определение гигроскопической влаги и максимальной гигроскопичности. Классификации механических элементов почв и методы определения механического состава. Структура и сложение почв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иминалистическая оценка результат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тоды исследования минералогического состава почв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Исследование минералов крупнозернистых фракций: выделение различных фракций, диагностика основных минералов с помощью оптических и химических методов. Количественное определение содержания минералов песчаных фракций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Исследование минералов тонкодисперсных фракций почв. Подготовка образцов для рентгенодифрактометрического анализа и его проведение. Расшифровка рентгенодифрактограмм. Определение количественного содержания отдельных групп глинистых минералов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следование твердых инородных включений почв. Определение степени засоренност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тоды исследования органического вещества почв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Определение потери при прокаливании. Определение содержания органического углерода (по методу И.В. Тюрина спектрофотометрически и с помощью автоматических анализаторов). Анализ фракционного и группового состава гумусовых веществ почвы. Спектрофотометрическое исследование гумусовых веществ почв и определение степени гумусированности почв. Анализ почвенных углеводов и липид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тоды исследования химических свойств почв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Кислотность почвы и способы ее определения. Качественное и количественное определение содержания в почве карбонатов. Определение кальция, магния и железа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соленность почв и способы ее определения.</w:t>
            </w:r>
          </w:p>
          <w:p>
            <w:pPr>
              <w:pStyle w:val="TextBodyIndent"/>
              <w:spacing w:lineRule="auto" w:line="240"/>
              <w:ind w:firstLine="70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ологические методы исследования почв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нятие спорово-пыльцевого комплекса.Выделение пыльцы и спор из почв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морфология спор и пыльцы. Количественная обработка результатов анализа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Обработка почвенных и водных проб для проведения диатомового анализа. Диагностика диатомовых водорослей. Подсчет диатомей по экологическим группам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иоморфный анализ почв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следование микрофауны поч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рментная активность почв и методы ее определения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Биологическая активность почв и ее значение для решения задач судебно-почвоведческой экспертизы. Определение каталазной активности почв. Инвертазная активность и способы ее определения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ределение полифенолоксидазной активности почвы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тивность дегидрогеназы и способы ее определения. Определение уреазной активности поч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следование техногенных загрязнений почв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Определение тяжелых металлов в почве. Требования к посуде и реактивам для проведения анализа. Градации почв по содержанию в них тяжелых металлов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Определение пестицидов в малых навесках почв с помощью газожидкостной и тонкослойной хроматографии. Устойчивость пестицидов в почве и оценка результатов количественного содержания пестицид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актическая работа по выполнению экспертн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анализ и защита курсовой работы и практическ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мплексный 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Cs w:val="28"/>
        </w:rPr>
        <w:t>Ректор АНО ДПО «ФЦПК»                                                             О.П. Карасе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auto" w:line="240" w:before="24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20"/>
          <w:szCs w:val="20"/>
        </w:rPr>
        <w:t>Данный план разработан на основании программы подготовки экспертов по специальности  11.1 «Исследование объектов почвенного происхождения»,  утвержденной приказом Минюста России от  13.10.2004   № 16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амостоятельная работа слушателя по изучению рекомендованных и раздаточных материалов при постоянном консультировании и информационно - справочной поддержке преподавателя в дистанционном режиме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 </w:t>
      </w:r>
      <w:r>
        <w:rPr/>
        <w:t>Данная тема предназначена для специалистов-биологов, не имеющих образования в области почвовед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темы Знак Знак Знак Знак1 Знак"/>
    <w:qFormat/>
    <w:rPr>
      <w:b/>
      <w:b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темы Знак Знак Знак Знак1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4"/>
      <w:szCs w:val="20"/>
    </w:rPr>
  </w:style>
  <w:style w:type="paragraph" w:styleId="Style16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7:00Z</dcterms:created>
  <dc:creator>Кузьмин С.А.</dc:creator>
  <dc:description/>
  <cp:keywords/>
  <dc:language>en-US</dc:language>
  <cp:lastModifiedBy>RCOE</cp:lastModifiedBy>
  <cp:lastPrinted>2011-10-21T13:56:00Z</cp:lastPrinted>
  <dcterms:modified xsi:type="dcterms:W3CDTF">2024-05-13T05:37:00Z</dcterms:modified>
  <cp:revision>2</cp:revision>
  <dc:subject/>
  <dc:title>№</dc:title>
</cp:coreProperties>
</file>