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spacing w:lineRule="auto" w:line="36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 по программе</w:t>
      </w:r>
    </w:p>
    <w:p>
      <w:pPr>
        <w:pStyle w:val="Heading4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«Исследование объектов лесного хозяйства»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7"/>
        <w:gridCol w:w="1260"/>
        <w:gridCol w:w="154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рактич.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оретическ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лесной такс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щита и охрана леса, животного мира и среды его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сстановление и лесора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лесохозяй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изводствен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лесной такс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храна леса, животного мира и среды его об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сстановление и лесора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н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ктор АНО ДПО «ФЦПК»                                                             О.П. Карасе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"/>
      <w:lvlJc w:val="left"/>
      <w:pPr>
        <w:tabs>
          <w:tab w:val="num" w:pos="2347"/>
        </w:tabs>
        <w:ind w:left="144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аголовок темы Знак Знак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3:00Z</dcterms:created>
  <dc:creator>User</dc:creator>
  <dc:description/>
  <cp:keywords/>
  <dc:language>en-US</dc:language>
  <cp:lastModifiedBy>RCOE</cp:lastModifiedBy>
  <cp:lastPrinted>2011-10-24T17:09:00Z</cp:lastPrinted>
  <dcterms:modified xsi:type="dcterms:W3CDTF">2024-05-13T05:33:00Z</dcterms:modified>
  <cp:revision>2</cp:revision>
  <dc:subject/>
  <dc:title>Автономная некоммерческая организация</dc:title>
</cp:coreProperties>
</file>