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 «Исследование на соответствие лотерейного, развлекательного, букмекерского и торгового оборудования»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61"/>
        <w:gridCol w:w="3741"/>
        <w:gridCol w:w="1788"/>
        <w:gridCol w:w="8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/>
            </w:pPr>
            <w:r>
              <w:rPr>
                <w:b w:val="false"/>
                <w:sz w:val="20"/>
                <w:szCs w:val="20"/>
              </w:rPr>
              <w:t>Процессуальные основы назначения и производства судебной экспертизы (СЭ)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собенности производства СЭ  в суде. Назначение и проведение экспертизы в суде. Постановка вопросов. Подбор и оформление материалов для исследования. Дача заключения в судебном заседании после производства СЭ на предварительном следствии. Допрос эксперта в суде. Отличие его от заключения, данного в стадии предварительного расследования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Правовые аспекты судебно-экспертных исследований на соответствие лотерейного, развлекательного, букмекерского и торгового оборудова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характеристика преступлений связанных с лотерейным, развлекательным, букмекерским и торговым оборудование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конодательство по вопросам связанных с лотерейным, развлекательным, букмекерским и торговым оборудованием.Особенности квалификации преступлений и административных правонарушений, сопряженных с лотерейным, развлекательным, букмекерским и торговым оборудованием. Особенности гражданско-правовых споров, связанных с лотерейным, развлекательным, букмекерским и торговым оборудованием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/>
            </w:pPr>
            <w:r>
              <w:rPr>
                <w:b w:val="false"/>
                <w:sz w:val="20"/>
                <w:szCs w:val="20"/>
              </w:rPr>
              <w:t>Сущность СЭ: предмет, задачи и объект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СЭ как форма использования специальных знаний. Предмет СЭ. Цели и задачи СЭ. Место СЭ в общей классификации судебных экспертиз. Понятие и общая характеристика объектов СЭ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ы и методики экспертного исследования лотерейного, развлекательного, букмекерского и торгового оборудова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енаучные и специальные методы, используемые при производстве СЭ. Принцип некомпрометации доказательств. Неразрушающие методы исследования лотерейного, развлекательного, букмекерского и торгового оборудования. Анализ и восстановление информации, не подлежащей автоматическому восстановлению. Использование виртуальных машин для моделирования работы и исследования программного обеспечения (далее-ПО)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лотерейного, развлекательного, букмекерского и торгового оборудования как объект СЭ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Типы технических устройств, реализующих лотерейное, развлекательное, букмекерское и торговое оборудование. Их классификация и общая характеристика. Современные схемы коммуникаций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лотерейного, развлекательного, букмекерского и торгового оборудован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рхитектура лотерейного, развлекательного, букмекерского и торгового оборудования, порядок взаимодействия устройств. Модули и компоненты систем. Понятие конфигурации сис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ерейного, развлекательного, букмекерского и торгового оборудования. Установка и удаление лотерейного, развлекательного, букмекерского и торгового оборудования. Роль системного программного обеспечения в управлении устройствами лотерейного, развлекательного, букмекерского и торгового оборудования. Совместимость аппаратных компонентов лотерейного, развлекательного, букмекерского и торгового оборудования друг с другом и с программным обеспечением, аппаратные проблемы, конфликты ресурсов и способы их разрешения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хранения информ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отерейного, развлекательного, букмекерского и торгового оборудова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Файловые системы и  системы управления базой данных (далее - СУБД) как средства упорядочения и хранения информации лотерейного, развлекательного, букмекерского и торгового оборудования.</w:t>
            </w:r>
          </w:p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аиболее распространенные операционные системы и используемые ими файловые системы лотерейного, развлекательного, букмекерского и торгового оборудования. Журналируемые файловые системы и моментальные снимки. Кластеризация и фрагментация, алгоритмы размещения информации. Удаление и перезапись файлов. Оптимизация операций с файлами, поиск файлов. Файловые системы FAT, HPFS/NTFS, UFS/FSS, ext2/3, IBM JFS, SGI XFS, Novell NWFS. Свойства и атрибуты файлов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граммные способы защиты информации лотерейного, развлекательного, букмекерского и торгового оборуд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Защита шифрованием, паролем, технология использования открытого ключа Хэши. Способы аутентификации. Программные продукты для защиты информации лотерейного, развлекательного, букмекерского и торгового оборудования.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ы использования специальных знаний в сфере лотерейного, развлекательного, букмекерского и торгового оборудова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Порядок и формы участия специалиста в исследовании на соответствие лотерейного, развлекательного, букмекерского и торгового оборудования при проведении оперативно-розыскных мероприятий и следственных действий. Участие лица, обладающего специальными познаниями в области исследования на соответствие лотерейного, развлекательного, букмекерского и торгового оборудования, в следственных действиях в качестве эксперта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ление факта и параметров подключения внешних устройств к базовому комплек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отерейного, развлекательного, букмекерского и торгового оборуд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аппаратного и программного подключения внешних устройств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лотерейному, развлекательному, букмекерскому и торговому оборудованию.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 w:val="false"/>
                <w:sz w:val="20"/>
                <w:szCs w:val="20"/>
              </w:rPr>
              <w:t>Программные следы подключения и использования внешних устройств. Эмуляция работы устройств внешней памя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 состояния компьютерных систем лотерейного, развлекательного, букмекерского и торгового оборудования, установление факта и параметров воздействия на систем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становленного ПО. Определение назначения установленного ПО. Определение способа установки прикладного ПО в данной компьютерной системе. Анализ информационных процессов в компьютерных системах по служебным файлам данных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иск и восстановление информации в файловых системах лотерейного, развлекательного, букмекерского и торгового оборуд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ципы поиска информации в файловых системах лотерейного, развлекательного, букмекерского и торгового оборудования. Восстановление логической структуры файловой системы. Восстановление удалённых файлов в различных файловых системах. Утилиты восстановления информации: Unerase, Undelete, Easy Recovery, Tiramisu— алгоритм работы, описание применения, особенности использования, основные возможности. Поиск информации на нижнем логическом уровне. Создание инструментария для исследования файловых систем. Использование ядра Linux для неразрушающего чтения информации с NTFS и NWFS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/>
            </w:pPr>
            <w:r>
              <w:rPr>
                <w:b w:val="false"/>
                <w:sz w:val="20"/>
                <w:szCs w:val="20"/>
              </w:rPr>
              <w:t>Способы преодоления программной защиты информации лотерейного, развлекательного, букмекерского и торгового оборудования</w:t>
            </w:r>
          </w:p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риптоанализа и подбора паролей. Понятие уязвимости. Использование уязвимостей сетевых сервисов для вторжения в систему. Использование отладчиков и декомпиляторов для снятия программной защиты. Клавиатурные шпионы. Способы установления удаленного администрирования. Атаки вида «Отказ в обслуживании». Ресурсы по безопасности в сети Интернет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/>
            </w:pPr>
            <w:r>
              <w:rPr>
                <w:b w:val="false"/>
                <w:sz w:val="20"/>
                <w:szCs w:val="20"/>
              </w:rPr>
              <w:t>Исследования в области информационных технологий лотерейного, развлекательного, букмекерского и торгового оборудования</w:t>
            </w:r>
          </w:p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овременном состоянии, тенденциях развития и классификации объектов исследования в области информационных технологий.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методики исследования объектов в области информационных технолог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Cs w:val="28"/>
        </w:rPr>
        <w:t>Ректор АНО ДПО «ФЦПК»                                                             О.П. Карасева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аголовок темы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7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8:00Z</dcterms:created>
  <dc:creator>Кузьмин С.А.</dc:creator>
  <dc:description/>
  <cp:keywords/>
  <dc:language>en-US</dc:language>
  <cp:lastModifiedBy>RCOE</cp:lastModifiedBy>
  <cp:lastPrinted>2011-10-21T13:52:00Z</cp:lastPrinted>
  <dcterms:modified xsi:type="dcterms:W3CDTF">2024-05-13T09:07:00Z</dcterms:modified>
  <cp:revision>3</cp:revision>
  <dc:subject/>
  <dc:title>№</dc:title>
</cp:coreProperties>
</file>