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Cs w:val="28"/>
        </w:rPr>
      </w:pPr>
      <w:r>
        <w:rPr/>
        <w:t>повышения квалификации судебных экспертов по специальности</w:t>
      </w:r>
      <w:r>
        <w:rPr>
          <w:sz w:val="26"/>
          <w:szCs w:val="26"/>
        </w:rPr>
        <w:t xml:space="preserve"> </w:t>
      </w:r>
      <w:r>
        <w:rPr>
          <w:szCs w:val="28"/>
        </w:rPr>
        <w:t>«Идентификация человека по фотографическим изображениям»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едмет и задачи судебно-портретн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-портретная экспертиза как самостоятельный вид криминалистической экспертизы. Предмет судебно-портретной экспертизы. Диагностические и идентификационные задачи судебно-портретной экспертизы. Объекты судебно-портретной экспертизы. Разграничение компетенции судебно-портретной, судебно-фототехнической и судебно-медицинских экспертиз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оретические основы идентификации человека по признакам внешнего облик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объекты, задачи и система криминалистического учения о внешнем облике человека. Научные предпосылки идентификации человека по признакам внешности, свойства внешнего облика человека. Закономерности изменения внешнего облика человека: возрастные, патологические, косметико-хирургические, посмертные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лементы и признаки внешнего облика человека 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лемента и признака внешнего облика человека и их классификация. Диагностические и идентификационные признаки внешности. Основные технико-криминалистические средства и методы собирания данных о внешнем облике человека. Методика изучения и правила описания признаков внешности в экспертно-криминалистических целя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оры, влияющие на отображение признаков внешности лица, запечатленного на фотоснимках и видеоизображениях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олноту и достоверность отображения признаков внешности на фотоснимках и видеоизображениях. Фотографические факторы. Факторы видеосъемки и воспроизведения видеозаписи. Факторы, характеризующие состояние внешности человека в момент фото-, видеофиксац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заключения эксперт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ценка полноты проведения предварительного исследования и раздельного изучения изображений. Качество анализа факторов, воздействующих на отображение признаков внешности. Научная достоверность методов, примененных для определения индивидуальности признаков, объективность методов и приемов, использованных на стадии сравнительного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значения судебно-портретной экспертиз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зрешаемые судебно-портретной экспертизой. Требования, предъявляемые к материалам, направляемым на судебно-портретную экспертизу. Основания для отказа в выполнении судебно-портрет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исследования объектов судебно-портретн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равнительного исследования разноракурсных фотоснимков, исследований изображений на фотоснимках и видеокадрах, полученных со значительным разрывом во времени. Особенности идентификации человека с использованием объектов, содержащих ограниченный объем информаци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мотр и предварительное исследование материалов, поступивших на экспертизу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анных, индивидуализирующих объекты, подлежащие исследованию. Осмотр объекта-носителя портретной информации (фотоснимок видеозапись) с целью изучения полноты и качества отображения признаков внешности. Выявление факторов, оказавших влияние на отображение признаков внешности. Основания принятия решения о пригодности объектов для экспертного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дельное исследование признаков внешност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стойчивости исследуемых признаков внешности и возможности их выделения в качестве идентификационных. Оценка индивидуальности признаков внешности и используемые при этом методы. Правила составления таблиц- разработок, выявленных признак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тельное исследование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исательных признаков. Сравнительное исследование портретных изображений по количественным признакам внешности. Приемы сопоставления изображений: совмещения, наложения. Измерительный метод – сопоставление относительных величин. Вероятностно-статистический метод. Проективно-геометрический метод. Аналитический метод. Метод угловых измерений. Критерии выбора методов исследования и условия их примен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ормирование вывода эксперта и подготовка заключения по результатам исследования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формирования вывода, его виды: положительный, предположительный, отрицательный, отказ от решения идентификационного вопрос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>Ректор АНО ДПО «ФЦПК»                                     __________/  О.П. Карасева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нный план разработан на основании программы подготовки экспертов по специальности 5.1. «Идентификация человека по фотографическим изображениям», утвержденной приказом Минюста России от 01.10.2004  № 1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30:00Z</dcterms:created>
  <dc:creator>Кузьмин С.А.</dc:creator>
  <dc:description/>
  <cp:keywords/>
  <dc:language>en-US</dc:language>
  <cp:lastModifiedBy>RCOE</cp:lastModifiedBy>
  <cp:lastPrinted>2011-10-21T13:46:00Z</cp:lastPrinted>
  <dcterms:modified xsi:type="dcterms:W3CDTF">2024-05-13T04:30:00Z</dcterms:modified>
  <cp:revision>2</cp:revision>
  <dc:subject/>
  <dc:title>№</dc:title>
</cp:coreProperties>
</file>