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 15.10.2023 г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повышения квалификации судебных экспертов по специальности «Исследование маркировочных обозначений на изделиях из металлов, полимерных и иных материалов»</w:t>
      </w:r>
      <w:r>
        <w:rPr>
          <w:rStyle w:val="FootnoteCharacters"/>
          <w:rStyle w:val="FootnoteAnchor"/>
        </w:rPr>
        <w:footnoteReference w:id="2"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2"/>
        <w:gridCol w:w="4137"/>
        <w:gridCol w:w="1799"/>
        <w:gridCol w:w="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правового регулирования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удебной экспертизы. Права и обязанности судебного эксперта. Заклю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удебных экспертиз. Характеристика судебных экспертиз по классам, родам и видам. Судебно-экспертные учреждения России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использованием ДО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ие основы судебной экспертиз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ая идентификация в экспертных исследованиях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дебной экспертизы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автоматизации и информационного обеспечения в судебной экспертизе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судебной экспертиз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и ЭВМ при решении задач судебной экспертизы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, задачи и объекты экспертизы маркировочных обозначений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маркировочных обозначений (МО) как форма использования специальных знаний при расследовании (рассмотрении) уголовных, гражданских и административных дел. Содержание и источники формирования специальных знаний в области экспертно-криминалистического исследования МО автотранспортных средств (АТС). Информационные фонды по МО АТС. Стандарты ISO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материалов, назначение и производство экспертиз маркировочных обозначений автотранспортных средств  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 порядок назначения экспертизы МО АТС органами дознания, следствия, суда. Проведение экспертиз по заданиям инспекторов МРЭО МВД РФ и обращениям юридических и физических лиц. Особенности подготовки АТС и их агрегатов для проведения экспертизы МО. Сбор информации о происхождении АТС. Типовые вопросы, выносимые на разрешение экспертизы МО АТС. Экспертный и следственный осмотр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лючение эксперта при исследовании маркировочных обозначений автотранспортных средств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мплексных экспертиз и особенности формирования экспертного заключения по комплексным экспертизам МО АТС. Приложения к заключению эксперта и требования к их оформлению. Использование баз данных информационно-поисковых систем и отражение полученной информации в заключении эксперта. Общие требования к содержанию и оформлению результатов экспертного исследования по заданиям инспекторов МРЭО МВД РФ,  юридических и частных лиц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автомобилестроения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(процесс) производства автотранспортных средств на предприятиях изготовителях. Технология (процесс) изготовления кузовов. Технология изготовления двигателей. Сборка автотранспортных средств: ленточный конвейер, круговой конвейер, ручная сборка. Переоборудование автотранспортных средств после его изготовления на предприятии изготовителе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жение в маркировочных обозначениях АТС сведений о комплектации, месте, годе изготовления и др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нанесения маркировочных обозначений на автотранспортные средства и способы их изменения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Технология маркировки легковых и грузовых автомобилей отечественного и зарубежного производства. Места маркировок, наносимых на неотъемленные части АТС. Дополнительные носители маркировок и места их нанесения на АТС. Использование для маркировки металлических и бумажных табличек, а также табличек на полимерной основе. Способы крепления табличек, их защита от несанкционированного воздействия. Информация, содержащаяся в идентификационных номерах и табличках. Внутрипроизводственная маркировка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металловедения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металлов. Атомно-кристаллическая структура металлов. Дефекты кристаллической решетки металлов. Структура металла. Формирование структуры металлов и сплавов. Процесс кристаллизации и фазовые превращения в сплавах. Методы исследования структуры металлов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сведения о технологии формирования лакокрасочных покрытий на автотранспортных средствах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ЛКП. Термины и определения. Классификация покрытий. Подготовка поверхности изделия под окраску (химические, механические, термические и электрические методы). Способы окраски (электроосаждение водоразбавляемых ЛКМ, распыление под давлением, аэрозольное распыление и др.). Операции технологического процесса окраски: грунтование, шпатлевание, шлифование, нанесение декоративной эмали, лака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и технические средства исследования МО АТС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ологическое исследование МО АТС. Понятие следа. Объекты следообразования. Классификация следов. Свойства следообразующего и следовоспринимающего объектов. Следы теплового, механического и химического воздействия. Следы объемные и поверхностные, статистические и динамические, видимые и латентные. Технические средства, используемые при трасологическом исследовании МО: лупы, микроскопы, толщиномеры, дефектоскопы и др. Химический и электрохимический методы восстановления первичных маркировочных обозначений на металлической подложке - химическое и электролитическое травление и др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и исследования маркировочных обозначений автотранспортных средств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экспертного исследования МО АТС. Внешний осмотр АТС и мест нанесения маркировочных обозначений. Исследование мест крепления деталей, узлов с МО. Осмотр дублирующих маркировок, заводских табличек и т.п. Исследование состояния поверхности маркировочных площадок. Методики выявления невидимой информации о МО с использованием химического травления и других способов: способы подготовки поверхности к травлению, выбор реактивов и условий травления, способы фиксирования выявляемых изображений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актическая работа по выполнению экспертного исслед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, анализ и защита курсовой работы и практической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мплексный экзам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szCs w:val="28"/>
        </w:rPr>
        <w:t xml:space="preserve">Ректор АНО ДПО «ФЦПК»                                                             О.П. Карасева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анный план разработан на основании программы подготовки экспертов по специальности  23.1 «Исследование маркировочных обозначений на изделиях из металлов, полимерных и иных материалов», утвержденной приказом Минюста России от  27.03.2006   № 5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амостоятельная работа слушателя по изучению рекомендованных и раздаточных материалов при постоянном консультировании и информационно - справочной поддержке преподавателя в дистанционном режиме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темы Знак Знак Знак Знак1 Знак"/>
    <w:qFormat/>
    <w:rPr>
      <w:b/>
      <w:bCs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темы Знак Знак Знак Знак1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Cs w:val="28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25:00Z</dcterms:created>
  <dc:creator>Кузьмин С.А.</dc:creator>
  <dc:description/>
  <cp:keywords/>
  <dc:language>en-US</dc:language>
  <cp:lastModifiedBy>RCOE</cp:lastModifiedBy>
  <cp:lastPrinted>2011-10-21T13:53:00Z</cp:lastPrinted>
  <dcterms:modified xsi:type="dcterms:W3CDTF">2024-05-13T05:25:00Z</dcterms:modified>
  <cp:revision>2</cp:revision>
  <dc:subject/>
  <dc:title>№</dc:title>
</cp:coreProperties>
</file>