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повышения квалификации судебных экспертов по специа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сследование информационных компьютерных средств»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61"/>
        <w:gridCol w:w="3830"/>
        <w:gridCol w:w="1683"/>
        <w:gridCol w:w="8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следование информационных компьютерных средств </w:t>
            </w:r>
          </w:p>
          <w:p>
            <w:pPr>
              <w:pStyle w:val="Style16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спекты судебно-экспертных исследований компьютерных средств и систем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Основы судебной компьютерно- технической экспертиз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вые аспекты судебно-экспертных исследований компьютерных средств и сист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КТЭ: предмет, задачи и объекты. Методы и методики экспертного исследования средств обеспечения автоматизированных информационных систем и их технологий. Особенности исследования информационных компьютерных средств в рамках комплексной эксперти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sz w:val="20"/>
              </w:rPr>
            </w:pPr>
            <w:r>
              <w:rPr>
                <w:sz w:val="20"/>
              </w:rPr>
              <w:t>Организационные основы судебной компьютерно- технической экспертиз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спользования специальных знаний в сфере информационных технологий. Организационные вопросы назначения СКТЭ. Организация производства СКТЭ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Способы и следы негативного воздействия на компьютерную информаци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е и субъективное негативное воздействие на информацию. Основы следообразования в сфере компьютерной информации. Установление факта и параметров подключения внешних устройств к базовому комплекту. Анализ состояния компьютерных систем, установление факта и параметров воздействия на систему. Поиск и восстановление информации в файловых системах. Способы преодоления программной защиты информации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Ректор АНО ДПО «ФЦПК»  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темы Знак Знак Знак"/>
    <w:qFormat/>
    <w:rPr>
      <w:b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8">
    <w:name w:val="Заголовок темы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2:00Z</dcterms:created>
  <dc:creator>Кузьмин С.А.</dc:creator>
  <dc:description/>
  <cp:keywords/>
  <dc:language>en-US</dc:language>
  <cp:lastModifiedBy>RCOE</cp:lastModifiedBy>
  <cp:lastPrinted>2011-10-21T13:52:00Z</cp:lastPrinted>
  <dcterms:modified xsi:type="dcterms:W3CDTF">2024-05-13T09:06:00Z</dcterms:modified>
  <cp:revision>4</cp:revision>
  <dc:subject/>
  <dc:title>№</dc:title>
</cp:coreProperties>
</file>