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Применение методов молекулярной спектроскопии</w:t>
        <w:br/>
        <w:t>при исследовании объектов судебной экспертизы</w:t>
      </w:r>
      <w:r>
        <w:rPr>
          <w:szCs w:val="28"/>
        </w:rPr>
        <w:t>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61"/>
        <w:gridCol w:w="3830"/>
        <w:gridCol w:w="1683"/>
        <w:gridCol w:w="8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етические основы молекулярной спектроскопии</w:t>
            </w:r>
          </w:p>
          <w:p>
            <w:pPr>
              <w:pStyle w:val="Style16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лассификация методов молекулярной спектроскопии по природе энергетических переходов в результате взаимодействия молекул с излучением. Традиционные методы молекулярной спектроскопии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етические основы масс-спектрометри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асс-спектрометрия для определения молекулярного состава вещества. Основы метода. Основные способы ионизации (электронный удар, химическая ионизация). Принципы разделения ионов. Природа и интерпретация масс-спектров. Масс-анализаторы (квадрупольный и времяпролетный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хема экспертного исследования с применением инструментальных методов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ритерии выбора метода исследования. Понятие эффективности метода. Приоритетность методов. Необходимость подтверждения полученных результатов разными методами. Последовательность использования методов. Оценка результатов и формирование выводов экспертного заключения на основании результатов исследования, полученных совокупностью инструментальных мето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тодики экспертно-криминалистического исследования объектов судебной экспертизы методами молекулярной спектроскопии и масс-спектрометрии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молекулярного спектрального анализа и масс-спектрометрии при исследовании объектов судебной экспертизы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обенности использования методов при сравнительном исследовании указанных объектов в случае их макро- и микроколичест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на приборах для проведения инструментальных исследований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готовка образцов для исследования; условия анализа на приборе; получение спектров; интерпретация спектров; анализ и оценка результатов; оформление результатов. Проводится на базе оборудования, имеющегося в лаборатории, и в экспертных учреждениях, располагающих высококвалифицированными специалистами и необходимой приборной базо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left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22.1. «</w:t>
      </w:r>
      <w:r>
        <w:rPr>
          <w:b w:val="false"/>
          <w:bCs w:val="false"/>
          <w:sz w:val="20"/>
          <w:szCs w:val="20"/>
        </w:rPr>
        <w:t>Применение методов молекулярной спектроскопии при исследовании объектов судебной экспертизы</w:t>
      </w:r>
      <w:r>
        <w:rPr>
          <w:b w:val="false"/>
          <w:sz w:val="20"/>
          <w:szCs w:val="20"/>
        </w:rPr>
        <w:t>», утвержденной приказом Минюста России от  13.10.2004г.  № 1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темы Знак Знак Знак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8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2:00Z</dcterms:created>
  <dc:creator>Кузьмин С.А.</dc:creator>
  <dc:description/>
  <cp:keywords/>
  <dc:language>en-US</dc:language>
  <cp:lastModifiedBy>RCOE</cp:lastModifiedBy>
  <cp:lastPrinted>2011-10-21T13:52:00Z</cp:lastPrinted>
  <dcterms:modified xsi:type="dcterms:W3CDTF">2024-05-13T09:05:00Z</dcterms:modified>
  <cp:revision>4</cp:revision>
  <dc:subject/>
  <dc:title>№</dc:title>
</cp:coreProperties>
</file>