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 «Исследование изделий из стекла и керамики, силикатных строительных материалов»</w:t>
      </w:r>
      <w:r>
        <w:rPr>
          <w:rStyle w:val="FootnoteCharacters"/>
          <w:rStyle w:val="FootnoteAnchor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ие положения криминалистического исследования материалов, веществ и изделий (далее - МВ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Предмет, объекты и задачи КЭМВ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ъекты КЭМВИ. Макро- и микрообъекты. Свободные образцы. Образцы материалов (веществ) от проверяемых объектов. Требования к их репрезентативности. Общие подходы к классификации объектов КЭМВ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учные основы экспертно-криминалистического </w:t>
              <w:br/>
              <w:t>исследования МВИ</w:t>
            </w:r>
          </w:p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Пространственный и качественный подход к определению сущности объектов криминалистической идентификации. Понятие о внутренней и внешней структуре. Состав и структура материалов (веществ) как одна из существенных сторон качественной определенности объектов криминалистической идентификации. Следообразование с участием материалов (веществ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обенности следообразования, протекающего за счет отделения и присоединения вещества. Локализация и топография следов. Следообразование с участием жидких материалов (веществ). Непосредственное и опосредованное образование следов-насло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онные основы и общие положения методики криминалистического исследования МВ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ребования к методам и последовательности их применения, обеспечивающие наиболее полное извлечение информации о свойствах объектов, необходимой для решения экспертных задач. Составление плана (схемы) исследования. Особенности исследования микрообъект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исслед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Заключение эксперта по КЭМВ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Форма и порядок составления заключения. Содержание отдельных его частей (вводной, исследовательской, синтезирующей). Иллюстрации к заключен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мет и задачи криминалистической экспертизы  стекла и керамики, силикатных строительных материалов (далее - КЭСиК и КЭССМ)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Предмет КЭСиК и КЭССМ и изделий из них. Стекло, керамика и изделия из них, силикатные строительные материалы и изделия из них как элементы вещной обстановки и носители оперативно-розыскной и доказательной информации. Классификация и содержание задач КЭСиК и КЭССМ. Диагностические задачи. Идентификационные задач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начение и производство криминалистической экспертизы стекла, керамики и силикатных строительных материалов</w:t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Порядок назначения экспертизы. Подготовка материалов для производства экспертиз и основные требования, предъявляемые к изъятию, упаковке, пересылке вещественных доказательств. Образцы для сравнительного исследования. Значение следственных материалов для производства КЭСиК и КЭССМ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Структура экспертного заключения по криминалистической экспертизе стекла, керамики и силикатных строительных материалов, формы экспертных выводов и методические принципы их формулир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кты экспертного исследования, свойства и признаки</w:t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</w:rPr>
              <w:t>Научно-технические классификации объектов; основания их построения.  Криминалистическая классификация. Классификационная система объектов (их свойств и признаков); основания ее построения: по назначению, по способу производства, характеру поверхности, элементному составу и другим основаниям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учные и методические основы криминалистической экспертизы стекла и керамики,  силикатных строительных материалов</w:t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</w:rPr>
              <w:t>Закономерности возникновения свойств объектов различных видов, формирующие их качественную определенность. Классификация идентификационных свойств по источникам их формирования, значимости для идентификации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Закономерности механизма разрушения в зависимости от вида изделия и характера воздействия (механическое, термическое). Особенности поверхностей, образовавшихся в процессе разрушения. Индивидуальность рельефа поверхности разрушения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ая схема экспертного исследования стекла, керамики и силикатных строительных материал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научные методы криминалистического исследования стекла и керамики, силикатных строительных материалов</w:t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</w:rPr>
              <w:t>Наблюдение объектов визуальное и микроскопическое на макро- и микро-уровнях. Измерение геометрических параметров объектов. Фиксирование результатов наблюдения и измерения в текстовой, графической форме и в форме таблиц и фотографий. Эксперимент. Изучение механизма взаимодействия объекта экспертизы с поверхностью конкретного материала.  Моделировани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рудование, используемое при производстве криминалистической экспертизы стекла, керамики и  силикатных строительных материалов</w:t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Основные сведения об устройстве, принципах действия и областях применения: поляризационного микроскопа; полярископа-поляриметра с изотропной кюветой; рефрактометра; плотномера; микротвердомера; шлифовального станка; микроспектральных анализаторов; растрового электронного микроскопа с анализатором рентгеновского излучения; рентгеновского дифрактометр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временное состояние и возможности криминалистической экспертизы стекла и керамики, силикатных строительных материалов</w:t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</w:rPr>
              <w:t>Сведения из технической  документации  и  справочной  литературы по объектам КЭСиК и КЭССМ. Возможности использования информации, публикуемой в Интернете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Современные требования к приборной базе, необходимой для решения классификационных и идентификационных задач. Трудности, возникающие при определении плотности и показателя преломления стекла, связанные с использованием токсичных жидкостей. Перспективы использования новых методик и оборудования  по определению показателя преломления и плотности в закрытых системах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сновы технологии производства изделий из стекла</w:t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щее понятие о стеклообразном состоянии, процессах формования (выдувания, прессования)  и отжига. Ассортимент изделий. Общая схема производства стеклоизделий. Подготовка сырьевых материалов. Состав стекла в зависимости от вида изделий и их назначения. Варка стекла (процессы, протекающие при стекловарении): стеклообразование, гомогенизация, обесцвечивание. Выработка изделий. Способы формования  стекла в зависимости от вида изделия. Термическая, механическая обработки стекла, различные виды декорирования изделий. Пороки, возникающие на разных стадиях производств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технологии производства изделий из керамики</w:t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Деление керамических материалов на кислородсодержащие и бескислородные. Виды кислородсодержащих керамических материалов: пористые и плотные, грубые и тонкие. Общая схема производства изделий из керамики на примере кирпича глиняного обыкновенного: подготовка сырьевых материалов, гомогенизация, формование, сушка, обжиг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технологии производства силикатных строительных материалов</w:t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пределение силикатных строительных материалов. Перечень материалов, объединенных этим термином. Силикатный кирпич. Общая схема производства кирпича, его минеральный (фазовый) и химический состав. Марки кирпича. 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Цемент. Общая схема производства цемента, его минеральный и химический состав. Марки цементов. Области применения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 xml:space="preserve">Бетон. Классификация бетонов по назначению, виду вяжущих, заполнителей, структуре. 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Строительные растворы. Их классификация: по виду вяжущих (цементные, известковые, гипсовые), заполнителей и по назначению (кладочные, отделочные). Отделочные растворы для обычных штукатурок: цементные, цементно-известковые, известковые, известково-гипсовые и гипсовы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сследование морфологических особенностей объектов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Морфологические особенности объектов (форма, цвет, геометрические размеры, маркировочные обозначения, качество технологической поверхности, микрорельеф поверхности разрушения, топография трещин (у стекла и керамики) и причины их возникновения)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Определение толщины, кривизны, формы осколков, диаметра изделия. Дифференциация поверхностей разрушения и технологических поверхностей. Установление вида, способа производства, назначения изделия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Определение причины разрушения, стороны, с которой воздействовала разрушающая сила, диапазона температурного воздействия на стекло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Установление факта вскрытия и повторной запайки ампул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следование физико-химических свойств стекл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 xml:space="preserve">Определение плотности объектов методами осаждения, гидростатического взвешивания, пикнометрическим методом и приближенным методом подбора жидкости. Оборудование и материалы. Особенности исследования микроосколков стекла. Использование результатов для  решения экспертных задач. 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\Определение показателя преломления стекла на рефрактометре и иммерсионным методом. Оборудование и материалы. Дифференцирующая способность определяемых величин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Методы определения поверхностных свойств (микротвердости, хрупкости и химической устойчивости)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Метод микровдавливания. Особенности определения свойств поверхности изделий разного вида. Возможности дифференцирования объектов криминалистической экспертизы стекла и изделий из него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следование стекла, керамики и силикатных строительных материалов поляризационно-оптическими методам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</w:rPr>
              <w:t>Исследование анизотропии стекол поляризационно-оптическими методами. Измерение двулучепреломления с помощью полярископа-поляриметра. Измерение напряжений в закаленных стеклах с помощью кварцевых клиньев. Дифференциация микроосколков стекла и минералов. Дифференциация осколков закаленных и отожженных изделий. Использование методики при идентификационных исследованиях. Изучение структурно-минералогических особенностей керамики, цементов, бетонов и строительных растворов. Определение оптических констант кристаллических фаз в керамических и строительных материалах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следование элементного состава стекла, керамики и силикатных строительных материалов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</w:rPr>
              <w:t>Основные элементы, добавки и примеси в составе стекол, керамики и силикатных строительных материалов. Определение и назначение изделия по его элементному составу.</w:t>
            </w:r>
          </w:p>
          <w:p>
            <w:pPr>
              <w:pStyle w:val="1"/>
              <w:jc w:val="left"/>
              <w:rPr/>
            </w:pPr>
            <w:r>
              <w:rPr>
                <w:sz w:val="18"/>
                <w:szCs w:val="18"/>
              </w:rPr>
              <w:t xml:space="preserve">Определение качественного и количественного элементного состава стекла, керамики и силикатных строительных материалов с помощью методов эмиссионного спектрального анализа, лазерного микроанализа, рентгеновского спектрального анализа. Особенности подготовки проб. Оценка выявленных признаков.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тодики решения отдельных экспертных задач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Обнаружение стекловидных микрочастиц и установление их принадлежности к неорганическому стеклу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Определение целевого назначения изделия из стекла, области его применения по свойствам отделенной от него части – фрагменту изделия или микрочастицам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Отнесение исследуемого объекта к определенному множеству изделий, сформированному по специальным основаниям технологического характера или условиям существования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Установление общей родовой, групповой принадлежности, отождествление целого по отделенным от него частям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Установление общего и конкретного источника происхождения объекта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Определение состояния объекта (установление факта вскрытия и повторной запайки ампул, установление стадии технологической обработки изделий (в частности, из хрусталя)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Установление причины и механизма разрушения изделий из стекл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szCs w:val="28"/>
        </w:rPr>
        <w:t>Ректор АНО ДПО «ФЦПК»                                                             О.П. Карасева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  <w:szCs w:val="20"/>
        </w:rPr>
        <w:t>Данный план разработан на основании программы подготовки экспертов по специальности 10.6 «Исследование изделий из стекла и керамики, силикатных строительных материалов»,  утвержденной приказом Минюста России от  20.09.2004   № 15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емы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0:00Z</dcterms:created>
  <dc:creator>Кузьмин С.А.</dc:creator>
  <dc:description/>
  <cp:keywords/>
  <dc:language>en-US</dc:language>
  <cp:lastModifiedBy>RCOE</cp:lastModifiedBy>
  <cp:lastPrinted>2011-10-21T13:51:00Z</cp:lastPrinted>
  <dcterms:modified xsi:type="dcterms:W3CDTF">2024-05-13T04:50:00Z</dcterms:modified>
  <cp:revision>2</cp:revision>
  <dc:subject/>
  <dc:title>№</dc:title>
</cp:coreProperties>
</file>