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изделий из резин, пластмасс и других полимерных материалов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61"/>
        <w:gridCol w:w="3643"/>
        <w:gridCol w:w="1788"/>
        <w:gridCol w:w="8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е положения криминалистического исследования материалов, веществ и изделий (далее - МВ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Предмет, объекты и задачи КЭМВ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ъекты КЭМВИ. Макро- и микрообъекты. Свободные образцы. Образцы материалов (веществ) от проверяемых объектов. Требования к их репрезентативности. Общие подходы к классификации объектов КЭМВИ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учные основы экспертно-криминалистического </w:t>
              <w:br/>
              <w:t>исследования МВИ</w:t>
            </w:r>
          </w:p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Пространственный и качественный подход к определению сущности объектов криминалистической идентификации. Понятие о внутренней и внешней структуре. Состав и структура материалов (веществ) как одна из существенных сторон качественной определенности объектов криминалистической идентификации. Следообразование с участием материалов (веществ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обенности следообразования, протекающего за счет отделения и присоединения вещества. Локализация и топография следов. Следообразование с участием жидких материалов (веществ). Непосредственное и опосредованное образование следов-насло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онные основы и общие положения методики криминалистического исследования МВ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ребования к методам и последовательности их применения, обеспечивающие наиболее полное извлечение информации о свойствах объектов, необходимой для решения экспертных задач. Составление плана (схемы) исследования. Особенности исследования микрообъект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ключение эксперта по КЭМВ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Форма и порядок составления заключения. Содержание отдельных его частей (вводной, исследовательской, синтезирующей). Иллюстрации к заключен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оретические и методические основы криминалистической экспертизы резин и резиновых издели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Предмет, задачи и объекты криминалистической экспертизы резин и резиновых изделий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Понятие предмета криминалистической экспертизы резин и резиновых изделий. Категории расследуемых дел, требующие проведения криминалистической экспертизы резин и резиновых изделий. Классификация и содержание задач криминалистической экспертизы резин и резиновых изделий. Объекты экспертизы данного вида как носители доказательственной информации. Участие эксперта по исследованию резин в комплексных экспертизах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назначения и производства криминалистической экспертизы резин и резиновых издели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 xml:space="preserve">Особенности работы следователя и специалиста по обнаружению, изъятию и упаковке следов, оставленных резиновыми изделиями. Отбор образцов для сравнительного исследования. Порядок назначения экспертизы. Типовые вопросы, которые ставятся на разрешение экспертизы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учные основы и информационное обеспечение экспертно-криминалистического исследования резин и изделий из ни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 xml:space="preserve">Общее понятие о резине и ее свойствах. Характеристика входящих в состав резин компонентов (каучуки и добавки определенного целевого назначения: вулканизующие вещества, ускорители или замедлители вулканизации, наполнители, пластификаторы, антиоксиданты и др.). 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Продукция резиновой промышленности. Классификация резиновых изделий по назначению, условиям применения, конструкции, материалам, технологии изготовления. Классификатор резиновых изделий (класс 25 ОКП)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бщие сведения о технологии изготовления резиновых изделий. Основные этапы производства резиновых изделий: дозирование сырья; получение резиновых смесей (смешение компонентов и доработка смеси: гранулирование, листование); формование (литье, прессование), экструзия, каландрование заготовок; сборка изделий; вулканизация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щие закономерности формирования свойств и признаков резиновых изделий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ики криминалистического исследования резин и резиновых издели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физико-химических свойств резин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Исследование состава полимерной основы резин методом пиролитической газовой хроматографии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компонентного состава резин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Методики решения отдельных экспертных задач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Ректор АНО ДПО «ФЦПК»                                                             О.П. Карасев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10.8 «Исследование изделий из резин, пластмасс и других полимерных материалов», утвержденной приказом Минюста России от  20.09.2004  № 155</w:t>
      </w:r>
    </w:p>
    <w:p>
      <w:pPr>
        <w:pStyle w:val="Footnot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6:00Z</dcterms:created>
  <dc:creator>Кузьмин С.А.</dc:creator>
  <dc:description/>
  <cp:keywords/>
  <dc:language>en-US</dc:language>
  <cp:lastModifiedBy>RCOE</cp:lastModifiedBy>
  <cp:lastPrinted>2011-10-21T13:51:00Z</cp:lastPrinted>
  <dcterms:modified xsi:type="dcterms:W3CDTF">2024-05-13T09:04:00Z</dcterms:modified>
  <cp:revision>4</cp:revision>
  <dc:subject/>
  <dc:title>№</dc:title>
</cp:coreProperties>
</file>