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>
          <w:sz w:val="26"/>
          <w:szCs w:val="26"/>
        </w:rPr>
      </w:pPr>
      <w:r>
        <w:rPr/>
        <w:t>повышения квалификации судебных экспертов по специально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Независимая техническая экспертиза транспортных средст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75"/>
        <w:gridCol w:w="28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тоды обеспечения работоспособного технического состояния авто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Экономика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етодология исследований в технической эксплуатации автомоб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е технологии в автомобильном транспо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висимая техническая экспертиза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видов эксперт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тиза ДТ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ловое общение и профессиональная э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а, консультирование, кейс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й междисциплинарный экзам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                                                                                                                    51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О.П. Кара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43:00Z</dcterms:created>
  <dc:creator>Кузьмин С.А.</dc:creator>
  <dc:description/>
  <cp:keywords/>
  <dc:language>en-US</dc:language>
  <cp:lastModifiedBy>RCOE</cp:lastModifiedBy>
  <cp:lastPrinted>2011-10-21T13:46:00Z</cp:lastPrinted>
  <dcterms:modified xsi:type="dcterms:W3CDTF">2024-05-14T04:43:00Z</dcterms:modified>
  <cp:revision>2</cp:revision>
  <dc:subject/>
  <dc:title>№</dc:title>
</cp:coreProperties>
</file>