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0" w:type="dxa"/>
        <w:tblLayout w:type="fixed"/>
        <w:tblCellMar>
          <w:top w:w="0" w:type="dxa"/>
          <w:left w:w="108" w:type="dxa"/>
          <w:bottom w:w="0" w:type="dxa"/>
          <w:right w:w="108" w:type="dxa"/>
        </w:tblCellMar>
      </w:tblPr>
      <w:tblGrid>
        <w:gridCol w:w="4219"/>
        <w:gridCol w:w="1248"/>
        <w:gridCol w:w="4302"/>
      </w:tblGrid>
      <w:tr>
        <w:trPr>
          <w:trHeight w:val="2878" w:hRule="atLeast"/>
        </w:trPr>
        <w:tc>
          <w:tcPr>
            <w:tcW w:w="4219" w:type="dxa"/>
            <w:tcBorders/>
          </w:tcPr>
          <w:p>
            <w:pPr>
              <w:pStyle w:val="Normal"/>
              <w:snapToGrid w:val="false"/>
              <w:jc w:val="center"/>
              <w:rPr>
                <w:szCs w:val="28"/>
              </w:rPr>
            </w:pPr>
            <w:r>
              <w:rPr>
                <w:szCs w:val="28"/>
              </w:rPr>
            </w:r>
          </w:p>
        </w:tc>
        <w:tc>
          <w:tcPr>
            <w:tcW w:w="1248" w:type="dxa"/>
            <w:tcBorders/>
          </w:tcPr>
          <w:p>
            <w:pPr>
              <w:pStyle w:val="Normal"/>
              <w:snapToGrid w:val="false"/>
              <w:rPr>
                <w:szCs w:val="28"/>
              </w:rPr>
            </w:pPr>
            <w:r>
              <w:rPr>
                <w:szCs w:val="28"/>
              </w:rPr>
            </w:r>
          </w:p>
        </w:tc>
        <w:tc>
          <w:tcPr>
            <w:tcW w:w="4302" w:type="dxa"/>
            <w:tcBorders/>
          </w:tcPr>
          <w:p>
            <w:pPr>
              <w:pStyle w:val="Normal"/>
              <w:jc w:val="center"/>
              <w:rPr>
                <w:b/>
                <w:b/>
                <w:szCs w:val="28"/>
              </w:rPr>
            </w:pPr>
            <w:r>
              <w:rPr>
                <w:b/>
                <w:szCs w:val="28"/>
              </w:rPr>
              <w:t>УТВЕРЖДЕНО</w:t>
            </w:r>
          </w:p>
          <w:p>
            <w:pPr>
              <w:pStyle w:val="Normal"/>
              <w:jc w:val="center"/>
              <w:rPr>
                <w:b/>
                <w:b/>
                <w:szCs w:val="28"/>
              </w:rPr>
            </w:pPr>
            <w:r>
              <w:rPr>
                <w:b/>
                <w:szCs w:val="28"/>
              </w:rPr>
            </w:r>
          </w:p>
          <w:p>
            <w:pPr>
              <w:pStyle w:val="Normal"/>
              <w:jc w:val="center"/>
              <w:rPr/>
            </w:pPr>
            <w:r>
              <w:rPr>
                <w:b/>
                <w:szCs w:val="28"/>
              </w:rPr>
              <w:t>Решением Педагогического совета АНО ДПО «Федеральный центр повышения квалификации и профессиональной подготовки»</w:t>
            </w:r>
          </w:p>
          <w:p>
            <w:pPr>
              <w:pStyle w:val="Normal"/>
              <w:jc w:val="center"/>
              <w:rPr>
                <w:b/>
                <w:b/>
                <w:szCs w:val="28"/>
              </w:rPr>
            </w:pPr>
            <w:r>
              <w:rPr>
                <w:b/>
                <w:szCs w:val="28"/>
              </w:rPr>
              <w:t>Протокол № 5</w:t>
            </w:r>
          </w:p>
          <w:p>
            <w:pPr>
              <w:pStyle w:val="Normal"/>
              <w:jc w:val="center"/>
              <w:rPr>
                <w:b/>
                <w:b/>
                <w:szCs w:val="28"/>
              </w:rPr>
            </w:pPr>
            <w:r>
              <w:rPr>
                <w:b/>
                <w:szCs w:val="28"/>
              </w:rPr>
              <w:t>от 15.10.2023 г.</w:t>
            </w:r>
          </w:p>
          <w:p>
            <w:pPr>
              <w:pStyle w:val="Normal"/>
              <w:jc w:val="right"/>
              <w:rPr>
                <w:b/>
                <w:b/>
                <w:szCs w:val="28"/>
              </w:rPr>
            </w:pPr>
            <w:r>
              <w:rPr>
                <w:b/>
                <w:szCs w:val="28"/>
              </w:rPr>
            </w:r>
          </w:p>
        </w:tc>
      </w:tr>
    </w:tbl>
    <w:p>
      <w:pPr>
        <w:pStyle w:val="Normal"/>
        <w:rPr/>
      </w:pPr>
      <w:r>
        <w:rPr/>
      </w:r>
    </w:p>
    <w:p>
      <w:pPr>
        <w:pStyle w:val="Normal"/>
        <w:jc w:val="center"/>
        <w:rPr/>
      </w:pPr>
      <w:r>
        <w:rPr/>
        <w:t>УЧЕБНЫЙ ПЛАН</w:t>
      </w:r>
    </w:p>
    <w:p>
      <w:pPr>
        <w:pStyle w:val="Normal"/>
        <w:jc w:val="center"/>
        <w:rPr>
          <w:sz w:val="26"/>
          <w:szCs w:val="26"/>
        </w:rPr>
      </w:pPr>
      <w:r>
        <w:rPr/>
        <w:t>повышения квалификации судебных экспертов по специальности</w:t>
      </w:r>
      <w:r>
        <w:rPr>
          <w:sz w:val="26"/>
          <w:szCs w:val="26"/>
        </w:rPr>
        <w:t xml:space="preserve"> </w:t>
      </w:r>
    </w:p>
    <w:p>
      <w:pPr>
        <w:pStyle w:val="Normal"/>
        <w:jc w:val="center"/>
        <w:rPr>
          <w:szCs w:val="28"/>
        </w:rPr>
      </w:pPr>
      <w:r>
        <w:rPr>
          <w:szCs w:val="28"/>
        </w:rPr>
        <w:t>«Судебно-кадастровая экспертиза»</w:t>
      </w:r>
    </w:p>
    <w:p>
      <w:pPr>
        <w:pStyle w:val="Normal"/>
        <w:jc w:val="center"/>
        <w:rPr>
          <w:szCs w:val="28"/>
        </w:rPr>
      </w:pPr>
      <w:r>
        <w:rPr>
          <w:szCs w:val="28"/>
        </w:rPr>
      </w:r>
    </w:p>
    <w:tbl>
      <w:tblPr>
        <w:tblW w:w="9744" w:type="dxa"/>
        <w:jc w:val="left"/>
        <w:tblInd w:w="-113" w:type="dxa"/>
        <w:tblLayout w:type="fixed"/>
        <w:tblCellMar>
          <w:top w:w="0" w:type="dxa"/>
          <w:left w:w="108" w:type="dxa"/>
          <w:bottom w:w="0" w:type="dxa"/>
          <w:right w:w="108" w:type="dxa"/>
        </w:tblCellMar>
      </w:tblPr>
      <w:tblGrid>
        <w:gridCol w:w="637"/>
        <w:gridCol w:w="2547"/>
        <w:gridCol w:w="3973"/>
        <w:gridCol w:w="1759"/>
        <w:gridCol w:w="82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и темы занятий</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раткое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а проведения занят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w:t>
            </w:r>
          </w:p>
          <w:p>
            <w:pPr>
              <w:pStyle w:val="Normal"/>
              <w:jc w:val="center"/>
              <w:rPr>
                <w:b/>
                <w:b/>
                <w:sz w:val="24"/>
              </w:rPr>
            </w:pPr>
            <w:r>
              <w:rPr>
                <w:b/>
                <w:sz w:val="24"/>
              </w:rPr>
              <w:t>часов</w:t>
            </w:r>
          </w:p>
        </w:tc>
      </w:tr>
      <w:tr>
        <w:trPr>
          <w:trHeight w:val="20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новы правоотношений в сфере недвижимост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Определение понятий «недвижимость» и «недвижимое имущество» в гражданском законодательстве. Основы классификации объектов недвижимости по их физическим и правовым характеристикам. Субъекты правоотношений в сфере недвижимости.  Особенности субъективно-правовых отношений в сфере недвижимости. Правовая динамика отношений в сфере недвижимости: возникновение, осуществление, переход  и прекращение прав на объекты недвижимости. Государственная регистрация прав на объекты недвижимого имущества  сделок с ним.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pPr>
            <w:r>
              <w:rPr>
                <w:sz w:val="20"/>
                <w:szCs w:val="20"/>
              </w:rPr>
              <w:t>с использованием ДОТ</w:t>
            </w:r>
            <w:r>
              <w:rPr>
                <w:rStyle w:val="FootnoteCharacters"/>
                <w:rStyle w:val="FootnoteAnchor"/>
                <w:sz w:val="20"/>
                <w:szCs w:val="20"/>
              </w:rPr>
              <w:footnoteReference w:id="2"/>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новы земельного законодательств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Основные объекты земельных отношений. Категории земель: правовые, экономические и экологические особенности землепользования по объектам различного вида. Ограничение хозяйственной деятельности по объектам земельных отношений, вводимые лесным, водным и природоохранным законодательством. Классификация земельных участков различного вида.  </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Основы градостроительного законодательства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Генеральный план. Законодательство о землепользовании и застройки. Территориальное планирование и градостроительные регламенты. Экономика градостроительства. Информационные системы о градостроительной деятельности. Экономика и управления недвижимостью. </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новы законодательства о государственном кадастре недвижимост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Общие правила ведения государственного кадастра недвижимости. Основные объекты государственного кадастра недвижимости. Основные документы государственного кадастра недвижимости. Специфика планово-картографической документации, отражающей важнейшие характеристики недвижимого имущества. Особенности документооборота в рамках государственного кадастра недвижимости. Информационные технологии создания и ведения государственного кадастра недвижимости. </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40"/>
              <w:jc w:val="left"/>
              <w:rPr>
                <w:b w:val="false"/>
                <w:b w:val="false"/>
                <w:sz w:val="20"/>
                <w:szCs w:val="20"/>
              </w:rPr>
            </w:pPr>
            <w:r>
              <w:rPr>
                <w:b w:val="false"/>
                <w:sz w:val="20"/>
                <w:szCs w:val="20"/>
              </w:rPr>
              <w:t xml:space="preserve"> </w:t>
            </w:r>
            <w:r>
              <w:rPr>
                <w:b w:val="false"/>
                <w:sz w:val="20"/>
                <w:szCs w:val="20"/>
              </w:rPr>
              <w:t xml:space="preserve">Основы государственной кадастровой оценки недвижимости. </w:t>
            </w:r>
          </w:p>
          <w:p>
            <w:pPr>
              <w:pStyle w:val="Normal"/>
              <w:jc w:val="left"/>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Основные положения действующего законодательства по государственной кадастровой оценки недвижимости. Классификация объектов государственной кадастровой оценки недвижимости. Роль основных субъектов государственной кадастровой оценки недвижимости. Основные принципы и подходы государственной кадастровой оценки недвижимости. Основные различия кадастровой (массовой) и индивидуальной оценки объектов недвижимого имущества. Особенности стандартизации индивидуальной и массовой оценки недвижимости. Особенности методического обеспечения государственной кадастровой оценки недвижимости. Порядок согласования и утверждения государственной кадастровой оценки недвижимости. Особенности оспаривания результатов государственной кадастровой оценки недвижимости в судебном порядке.   </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 xml:space="preserve">Судебно-кадастровая экспертиза в уголовном, административном, гражданском и арбитражном процессе. </w:t>
            </w:r>
          </w:p>
          <w:p>
            <w:pPr>
              <w:pStyle w:val="Normal"/>
              <w:jc w:val="left"/>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0"/>
                <w:szCs w:val="20"/>
              </w:rPr>
            </w:pPr>
            <w:r>
              <w:rPr>
                <w:sz w:val="20"/>
                <w:szCs w:val="20"/>
              </w:rPr>
              <w:t>Основы судопроизводства. Судебно-кадастровая экспертиза как институт процессуального права. Заключение и показание эксперта как доказательство по делу. Особенности процессуальной формы применения специальных знаний судебного эксперта для получения доказательств по делу. Роль судебного эксперта и специалиста в уголовном, административном, гражданском и арбитражном процесс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Научные основы судебно-кадастровой экспертизы</w:t>
            </w:r>
          </w:p>
          <w:p>
            <w:pPr>
              <w:pStyle w:val="Normal"/>
              <w:jc w:val="left"/>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0"/>
                <w:szCs w:val="20"/>
              </w:rPr>
            </w:pPr>
            <w:r>
              <w:rPr>
                <w:sz w:val="20"/>
                <w:szCs w:val="20"/>
              </w:rPr>
              <w:t xml:space="preserve">Основные составляющие научного фундамента судебно-кадастровой экспертизы. Правовые, экономические, информационно-технологические  основы судебно-кадастровой экспертизы.  Взаимосвязи основных составляющих научного фундамента судебно-кадастровой экспертизы. Основы и содержание специальных знаний судебного эксперта. </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 xml:space="preserve">Предмет, объект, задачи и методы судебно-кадастровой экспертизы. </w:t>
            </w:r>
          </w:p>
          <w:p>
            <w:pPr>
              <w:pStyle w:val="Normal"/>
              <w:jc w:val="left"/>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Особенности предмета, объекта, задач, методов и методик  судебно-кадастровой экспертизы в уголовном, административном и арбитражном процессе. Классификация судебных экспертиз. </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Особенности объектов и задач судебно-кадастровой экспертизы</w:t>
            </w:r>
          </w:p>
          <w:p>
            <w:pPr>
              <w:pStyle w:val="Normal"/>
              <w:jc w:val="left"/>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Особенности с документированной информацией при проведении судебно-кадастровой экспертизе. Основные различия документированной информации по объектам экспертного исследования для различных видов судебно-кадастровой экспертизы. Специфика кадастровой документации, отражающей важнейшие характеристики недвижимого имущества. Особенности поставки экспертных задач для различных видов судебно-кадастровой экспертизы. Особенности постановки экспертных задач в рамках судебно-кадастровой экспертизы кадастровой оценки недвижимости.  </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Методическое обеспечение судебно-кадастровой экспертизы. </w:t>
            </w:r>
          </w:p>
        </w:tc>
        <w:tc>
          <w:tcPr>
            <w:tcW w:w="39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0"/>
                <w:szCs w:val="20"/>
              </w:rPr>
            </w:pPr>
            <w:r>
              <w:rPr>
                <w:sz w:val="20"/>
                <w:szCs w:val="20"/>
              </w:rPr>
              <w:t xml:space="preserve">Основные требования действующего законодательства к методическому обеспечению судебно-кадастровой экспертизы. Соотношение понятий «метод»,  «методика»  и методические рекомендации» применительно к судебно-кадастровой экспертиза. Четырехзвенная классификация методов судебно-кадастровой экспертизы. Особенности ведомственных методик для различных родов судебно-кадастровой экспертизы. Информационные технологии и экспертные системы для проведения судебно-кадастровой экспертизы. </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Методы классификации правовых норм, характеризующих субъективно-объективные отношения в современной экономике</w:t>
            </w:r>
          </w:p>
          <w:p>
            <w:pPr>
              <w:pStyle w:val="Normal"/>
              <w:jc w:val="left"/>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Классификация основных видов прав на движимое и недвижимое имущество экономических субъектов различного вида. Простейший вариант классификации правовых норм, характеризующих субъективно-объективные отношения в экономике. Особенности правовой динамики субъективно-объективных отношений. Классификаторы правовых норм, характеризующих особенности совершения сделок в рамках рассматриваемых субъективно-объективных отношений.  </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25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40"/>
              <w:jc w:val="left"/>
              <w:rPr>
                <w:b w:val="false"/>
                <w:b w:val="false"/>
                <w:sz w:val="20"/>
                <w:szCs w:val="20"/>
              </w:rPr>
            </w:pPr>
            <w:r>
              <w:rPr>
                <w:b w:val="false"/>
                <w:sz w:val="20"/>
                <w:szCs w:val="20"/>
              </w:rPr>
            </w:r>
          </w:p>
          <w:p>
            <w:pPr>
              <w:pStyle w:val="Style16"/>
              <w:spacing w:lineRule="auto" w:line="240" w:before="0" w:after="240"/>
              <w:jc w:val="left"/>
              <w:rPr>
                <w:b w:val="false"/>
                <w:b w:val="false"/>
                <w:sz w:val="20"/>
                <w:szCs w:val="20"/>
              </w:rPr>
            </w:pPr>
            <w:r>
              <w:rPr>
                <w:b w:val="false"/>
                <w:sz w:val="20"/>
                <w:szCs w:val="20"/>
              </w:rPr>
              <w:t xml:space="preserve">Особенности правовых норм, характеризующих государственно-частное партнерство в современных условиях </w:t>
            </w:r>
          </w:p>
          <w:p>
            <w:pPr>
              <w:pStyle w:val="Normal"/>
              <w:jc w:val="left"/>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0"/>
                <w:szCs w:val="20"/>
              </w:rPr>
            </w:pPr>
            <w:r>
              <w:rPr>
                <w:sz w:val="20"/>
                <w:szCs w:val="20"/>
              </w:rPr>
              <w:t>Правовые особенности работ по госзаказу. Правовые основы использования государственного и муниципального имущества, природных ресурсов  коммерческими организациями.  Особенности использования государственных средств, выделенных для преодоления последствий глобального и экономического кризис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 xml:space="preserve">Особенности современной денежной системы и ее государственное регулирования, применение современных подходов при расследовании коррупционных преступлений. </w:t>
            </w:r>
          </w:p>
          <w:p>
            <w:pPr>
              <w:pStyle w:val="Normal"/>
              <w:jc w:val="left"/>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0"/>
                <w:szCs w:val="20"/>
              </w:rPr>
            </w:pPr>
            <w:r>
              <w:rPr>
                <w:sz w:val="20"/>
                <w:szCs w:val="20"/>
              </w:rPr>
              <w:t xml:space="preserve">Основные виды денег, их историческая и практическая роль в экономике. Пять функций денег применительно к современной денежной системе.  Роль центрального банка и коммерческих банков в денежной системе страны. Роль ценных бумаг различного вида в современной денежной системе.  Особенности применения современных представлений о денежной системе для проведения судебно-кадастровой экспертизы. </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Особенности судебно-кадастровой экспертизы как процессуального института</w:t>
            </w:r>
          </w:p>
          <w:p>
            <w:pPr>
              <w:pStyle w:val="Normal"/>
              <w:jc w:val="left"/>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 xml:space="preserve">Особенности процессуального положения основных субъектов судебной экспертизы. Особенности назначения судебно-кадастровых экспертиз. Особенности методического обеспечения экспертных исследований по уголовным, административных, гражданским и арбитражным делам. Особенности использования заключений и показаний эксперта </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 xml:space="preserve">Типичные ошибки при проведении экспертных работ и оформлении заключения судебного эксперта </w:t>
            </w:r>
          </w:p>
          <w:p>
            <w:pPr>
              <w:pStyle w:val="Normal"/>
              <w:jc w:val="left"/>
              <w:rPr>
                <w:b/>
                <w:b/>
                <w:sz w:val="20"/>
                <w:szCs w:val="20"/>
              </w:rPr>
            </w:pPr>
            <w:r>
              <w:rPr>
                <w:b/>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Типичные ошибки: при подготовке материалов дела для назначения судебно-кадастровой экспертизы, при постановке экспертных задач, и формулировании вопросов, при проведении экспертных исследований, при оформлении заключения эксперта, при оценки заключений судебного эксперта как доказательства по делу. </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Методы экспертного исследования особенностей постановки задачи оценки рыночной стоимости объектов недвижимого имуществ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Методы исследования особенностей постановки задачи оценки в договоре на проведение оценки. Методы исследования особенностей идентификации  объекта оценки в документации, представленной на экспертизу. Выявление важнейших ценообразующих факторов объектов оценки. Основные способы классификации  объектов оценки. Варианты динамических классификаторов, учитывающих характеристики объекта оценки.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Методы исследования особенностей решения задачи оценк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Выявление особенностей обоснования применения одного из видов стоимости объекта оценки в контенте  поставленной задачи, применения важнейших принципов,  методов и согласования результатов оценки</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Методы исследования особенностей использования экономико-математических моделей при постановке и решении задач оценк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Методы исследования основных факторов рыночного ценообразования объектов оценки, структурно-содержательных особенностей различного сегмента рынка, качественного экономического анализа, использованных при проведении оценки. Методы определения источников погрешностей систематического и случайного характера в рамках экономико-математической модели.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Методы исследования особенностей использования оценщиком технических расчетов при определении стоимости объекта оценк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Особенности анализа используемых расчетных моделей на предмет их соответствия законодательству. Особенности анализа степени независимости использованных параметров, используемых расчетных моделей. Особенности использования статистических данных различного типа. Методы выявления погрешностей определения итоговой стоимости объекта оценки.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Типичные ошибки при проведении оценочных работ и оформлению результатов оценк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Типичные ошибки при подготовки договора на оценку, документации с исходными данными для оценки, постановке задачи оценки, включая идентификацию объекта оценки. Типичные ошибки при решении задач оценки. Ошибки при формировании итогов результатов оценки и оформлении отчета об оценки. Типичные ошибки при проведении экспертизы результатов оценки (кадастровой оценки) на уровне СРО оценщиков.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Выявление особенностей решения задач оценк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Выявление особенностей обоснования одного из видов стоимости объекта оценки в контексте поставленной задачи оценки. Выявление особенностей: применения важнейших принципов оценки, применения трех обязательных подходов к оценки, использованных  методов оценки, согласования результатов оценки.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Методы исследования особенностей использованных экономико-математических моделей при постановке и решения задачи оценк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Методы исследования: основных факторов рыночного ценообразования объектов оценки; структурно-содержательных особенностей различных сегментов рынка; особенностей качественного экономического анализа, проведенного оценщиком; особенностей количественного экономического анализа. Метод определения источников погрешностей систематического и случайного характера.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3. </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pPr>
            <w:r>
              <w:rPr>
                <w:b w:val="false"/>
                <w:sz w:val="20"/>
                <w:szCs w:val="20"/>
              </w:rPr>
              <w:t xml:space="preserve">Методы экспертного исследования особенностей постановки задачи государственной кадастровой оценки недвижимости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Методы исследования: особенностей постановки задачи государственной кадастровой оценки недвижимости в договоре на проведение оценки; особенностей идентификации объекта оценки. Выявление важнейших ценообразующих факторов или факторов стоимости объекта оценки. Основные способы классификации объектов государственной кадастровой оценки. Важнейшие варианты динамических классификаторов.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Методы исследования особенностей решения задачи государственной кадастровой оценки недвижимост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Выявление особенностей обоснования связи кадастровой и рыночной стоимости объектов кадастровой оценки. Выявление принципов кадастровой оценки. Выявление особенности применения трех обязательных подходов. Выявление особенностей примененных методов оценки.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 xml:space="preserve">Методы исследования особенностей использования экономико-математических моделей при постановке и решении задачи государственной кадастровой оценки.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Методы исследования: основных факторов рыночного ценообразования; структурно-содержательных особенностей различных сегментов рынка; особенностей урабанизационной среды с выделением основных видов и подвидов; особенностей количественного экономического анализа. Методы определения погрешности систематического и случайного характера.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 </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Методы исследования особенностей использованной оценщиком техники расчетов при определении кадастровой стоимости объектов недвижимост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обенности анализа используемых расчетных моделей.  Особенности анализа степени независимости используемых параметров, расчетных моделей на предмет накопления погрешности. Особенности использования статистических данных. Методы определения источников погрешностей итоговой кадастровой стоимости объекта оценки</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Типичные ошибки при проведении оценочных работ и оформления результатов государственной кадастровой оценки недвижимост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Типичные ошибки при подготовки договора на оценку, документации с исходными данными для оценки, постановке задачи оценки, включая идентификацию объекта оценки. Типичные ошибки при решении задач оценки. Ошибки при формировании итогов результатов оценки и оформлении отчета об оценки. Типичные ошибки при проведении экспертизы результатов оценки (кадастровой оценки) на уровне СРО оценщи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 </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Правовые и экономические аспекты стандартизации государственной кадастровой оценки объектов недвижимого имуществ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Роль стандартов государственной кадастровой оценки недвижимости. Особенности определения понятий «недвижимость» и недвижимое имущество» в Российском законодательстве с точки зрения практикующих оценщиков. Система вещных и обязательных прав на недвижимое имущество. Формализация процесса государственной кадастровой оценки недвижимого имущества на основе обобщения практического опыта Российских оценщиков.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 </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 xml:space="preserve">Система классификаторов для стандартизации государственной кадастровой оценки объектов недвижимого имущества.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равовые и экономические основы создания классификаторов. 10 типичных шагов оценщика на 4 этапах постановки решения задачи оценки. Примеры классификаторов объектов оценки.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Проблемы ценообразования объектов недвижимого имуществ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авовые аспекты формирования объектов недвижимого имущества в урбанизированной среде. Экономические балансы в системе урбанизированного землепользования. Кадастровая оценка и система налогообложения.  Влияние реального состояния рынка недвижимости на ценообразов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Стандартизация основных моделей и методов государственной кадастровой оценки недвижимого имуществ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Особенности содержания Методических указаний Минимущества РФ по государственной кадастровой оценке земельных участков. Спецификация применения основных моделей, методов и алгоритмов для реализации трех обязательных подходов к оценке. Основные способы контроля за  накоплением погрешностей в процессе кадастровой оценки. Практическое применение моделей и методов кадастровой оценки сложных объектов недвижимого имущества.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40"/>
              <w:jc w:val="left"/>
              <w:rPr>
                <w:b w:val="false"/>
                <w:b w:val="false"/>
                <w:sz w:val="20"/>
                <w:szCs w:val="20"/>
              </w:rPr>
            </w:pPr>
            <w:r>
              <w:rPr>
                <w:b w:val="false"/>
                <w:sz w:val="20"/>
                <w:szCs w:val="20"/>
              </w:rPr>
              <w:t>Особенности стандартизации экспертизы результатов государственной кадастровой оценки объектов недвижимого имуществ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Стандартизация внутрифирменного контроля за проведением оценки на всех ее этапах. Применение разработанных классификаторов для независимой экспертизы результатов оценки. Особенности судебной экспертизы результатов государственной кадастровой оценки объектов недвижимого имущества на уровне СРО оценщиков.  Типичные ошибки практикующих оценщиков и экспертов различного уровня.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Курсовая работа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рактическая работа по выполнению экспертного исслед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збор, анализ и защита курсовой работы и практической работ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тоговый комплексный экзаме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бщая трудоемкость дисциплин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5</w:t>
            </w:r>
          </w:p>
        </w:tc>
      </w:tr>
    </w:tbl>
    <w:p>
      <w:pPr>
        <w:pStyle w:val="Normal"/>
        <w:jc w:val="left"/>
        <w:rPr/>
      </w:pPr>
      <w:r>
        <w:rPr/>
      </w:r>
    </w:p>
    <w:p>
      <w:pPr>
        <w:pStyle w:val="Normal"/>
        <w:jc w:val="left"/>
        <w:rPr/>
      </w:pPr>
      <w:r>
        <w:rPr/>
      </w:r>
    </w:p>
    <w:p>
      <w:pPr>
        <w:pStyle w:val="Normal"/>
        <w:jc w:val="left"/>
        <w:rPr/>
      </w:pPr>
      <w:r>
        <w:rPr/>
        <w:t>Практические занятия:</w:t>
      </w:r>
    </w:p>
    <w:p>
      <w:pPr>
        <w:pStyle w:val="Normal"/>
        <w:jc w:val="left"/>
        <w:rPr/>
      </w:pPr>
      <w:r>
        <w:rPr/>
        <w:t>1. практическое занятие по экспертизе отчета об оценки сложного земельно-имущественного комплекса в части постановке задачи оценки</w:t>
      </w:r>
    </w:p>
    <w:p>
      <w:pPr>
        <w:pStyle w:val="Normal"/>
        <w:jc w:val="left"/>
        <w:rPr/>
      </w:pPr>
      <w:r>
        <w:rPr/>
        <w:t>2. практическое занятие по оформлению заключения судебного эксперта по результатам экспертизы отчета об оценки сложного земельно-имущественного комплекса</w:t>
      </w:r>
    </w:p>
    <w:p>
      <w:pPr>
        <w:pStyle w:val="Normal"/>
        <w:jc w:val="left"/>
        <w:rPr/>
      </w:pPr>
      <w:r>
        <w:rPr/>
        <w:t>3. практическое занятие по оценки заключения эксперта как доказательства по делу</w:t>
      </w:r>
    </w:p>
    <w:p>
      <w:pPr>
        <w:pStyle w:val="Normal"/>
        <w:jc w:val="left"/>
        <w:rPr/>
      </w:pPr>
      <w:r>
        <w:rPr/>
        <w:t>4. практическое занятие по изучению особенностей оформления заключения комплексной судебно-кадастровой экспертизы</w:t>
      </w:r>
    </w:p>
    <w:p>
      <w:pPr>
        <w:pStyle w:val="Normal"/>
        <w:jc w:val="left"/>
        <w:rPr/>
      </w:pPr>
      <w:r>
        <w:rPr/>
        <w:t>5. практическое занятие по обобщению результатов экспертизы первого отчета об оценки в рамках производственной практики</w:t>
      </w:r>
    </w:p>
    <w:p>
      <w:pPr>
        <w:pStyle w:val="Normal"/>
        <w:jc w:val="left"/>
        <w:rPr/>
      </w:pPr>
      <w:r>
        <w:rPr/>
        <w:t>6. практическое занятие по обобщению результатов экспертизы  второго отчета об оценки в рамках производственной практике</w:t>
      </w:r>
    </w:p>
    <w:p>
      <w:pPr>
        <w:pStyle w:val="Normal"/>
        <w:jc w:val="left"/>
        <w:rPr/>
      </w:pPr>
      <w:r>
        <w:rPr/>
        <w:t>7. практическое занятие по обобщению результатов экспертизы  третьего отчета об оценки в рамках производственной практике</w:t>
      </w:r>
    </w:p>
    <w:p>
      <w:pPr>
        <w:pStyle w:val="Normal"/>
        <w:jc w:val="left"/>
        <w:rPr/>
      </w:pPr>
      <w:r>
        <w:rPr/>
      </w:r>
    </w:p>
    <w:p>
      <w:pPr>
        <w:pStyle w:val="Normal"/>
        <w:jc w:val="left"/>
        <w:rPr/>
      </w:pPr>
      <w:r>
        <w:rPr>
          <w:szCs w:val="28"/>
        </w:rPr>
        <w:t>Ректор АНО ДПО «ФЦПК»                                                       О.П. Карасе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center"/>
      <w:outlineLvl w:val="0"/>
    </w:pPr>
    <w:rPr>
      <w:b/>
      <w:bCs/>
      <w:kern w:val="2"/>
      <w:szCs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темы Знак Знак Знак Знак1 Знак"/>
    <w:qFormat/>
    <w:rPr>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1">
    <w:name w:val="Заголовок темы Знак Знак Знак Знак1"/>
    <w:basedOn w:val="Normal"/>
    <w:qFormat/>
    <w:pPr>
      <w:keepNext w:val="true"/>
      <w:suppressAutoHyphens w:val="true"/>
      <w:spacing w:lineRule="auto" w:line="360" w:before="240" w:after="240"/>
      <w:jc w:val="center"/>
    </w:pPr>
    <w:rPr>
      <w:b/>
      <w:bCs/>
      <w:szCs w:val="28"/>
    </w:rPr>
  </w:style>
  <w:style w:type="paragraph" w:styleId="Style15">
    <w:name w:val="Текст"/>
    <w:basedOn w:val="Normal"/>
    <w:qFormat/>
    <w:pPr>
      <w:jc w:val="left"/>
    </w:pPr>
    <w:rPr>
      <w:rFonts w:ascii="Courier New" w:hAnsi="Courier New" w:cs="Courier New"/>
      <w:sz w:val="20"/>
      <w:szCs w:val="20"/>
    </w:rPr>
  </w:style>
  <w:style w:type="paragraph" w:styleId="Style16">
    <w:name w:val="Заголовок темы Знак"/>
    <w:basedOn w:val="Normal"/>
    <w:qFormat/>
    <w:pPr>
      <w:keepNext w:val="true"/>
      <w:suppressAutoHyphens w:val="true"/>
      <w:spacing w:lineRule="auto" w:line="360" w:before="240" w:after="240"/>
      <w:jc w:val="center"/>
    </w:pPr>
    <w:rPr>
      <w:b/>
      <w:bCs/>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32:00Z</dcterms:created>
  <dc:creator>Кузьмин С.А.</dc:creator>
  <dc:description/>
  <cp:keywords/>
  <dc:language>en-US</dc:language>
  <cp:lastModifiedBy>RCOE</cp:lastModifiedBy>
  <cp:lastPrinted>2011-10-21T13:46:00Z</cp:lastPrinted>
  <dcterms:modified xsi:type="dcterms:W3CDTF">2024-05-14T04:32:00Z</dcterms:modified>
  <cp:revision>2</cp:revision>
  <dc:subject/>
  <dc:title>№</dc:title>
</cp:coreProperties>
</file>