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4"/>
        <w:gridCol w:w="4492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 по программе</w:t>
      </w:r>
    </w:p>
    <w:p>
      <w:pPr>
        <w:pStyle w:val="Heading4"/>
        <w:spacing w:lineRule="auto" w:line="360"/>
        <w:rPr>
          <w:b w:val="false"/>
          <w:b w:val="false"/>
          <w:bCs/>
        </w:rPr>
      </w:pPr>
      <w:r>
        <w:rPr>
          <w:b w:val="false"/>
          <w:szCs w:val="28"/>
        </w:rPr>
        <w:t>«Строительно-техническая экспертиза»</w:t>
      </w:r>
      <w:r>
        <w:rPr>
          <w:b w:val="false"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правление подготовки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Цель программы: </w:t>
      </w:r>
      <w:r>
        <w:rPr>
          <w:sz w:val="23"/>
          <w:szCs w:val="23"/>
        </w:rPr>
        <w:t xml:space="preserve">формирование профессиональных компетенций, необходимых для выполнения нового вида профессиональной деятельности в судебная строительно-техническая экспертиз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владение методами осуществления проектно-изыскательных работ в строительст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владение современными технологиями, применяемыми в строительном производст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владение современными методами организации и управления строительным производством; </w:t>
      </w:r>
    </w:p>
    <w:p>
      <w:pPr>
        <w:pStyle w:val="Default"/>
        <w:rPr/>
      </w:pPr>
      <w:r>
        <w:rPr>
          <w:sz w:val="23"/>
          <w:szCs w:val="23"/>
        </w:rPr>
        <w:t xml:space="preserve">- совершенствование знаний в области строительного законодательства, нормативного и технического регулирования в строительстве, а также процессуального законодательства, регулирующего производства судебных экспертиз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способности конструктивно принимать решения в процессе осуществления производственно-технологической и организационно-управленческ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овладения методами судебной строительно-технической экспертизы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b/>
          <w:bCs/>
          <w:sz w:val="23"/>
          <w:szCs w:val="23"/>
        </w:rPr>
        <w:t xml:space="preserve">Категория слушателей: </w:t>
      </w:r>
      <w:r>
        <w:rPr>
          <w:sz w:val="23"/>
          <w:szCs w:val="23"/>
        </w:rPr>
        <w:t>лица, имеющие высшее или среднее профессиональное образование и студенты последнего курса вузов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Трудоемкость программы: </w:t>
      </w:r>
      <w:r>
        <w:rPr>
          <w:sz w:val="23"/>
          <w:szCs w:val="23"/>
        </w:rPr>
        <w:t xml:space="preserve">1036 часов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рок обучения: </w:t>
      </w:r>
      <w:r>
        <w:rPr>
          <w:sz w:val="23"/>
          <w:szCs w:val="23"/>
        </w:rPr>
        <w:t xml:space="preserve">4-12 месяцев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Форма обучения: </w:t>
      </w:r>
      <w:r>
        <w:rPr>
          <w:sz w:val="23"/>
          <w:szCs w:val="23"/>
        </w:rPr>
        <w:t xml:space="preserve">заочная с использованием дистанционных образовательных технологий (ДОТ) в полном объеме.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Режим занятий: </w:t>
      </w:r>
      <w:r>
        <w:rPr>
          <w:sz w:val="23"/>
          <w:szCs w:val="23"/>
        </w:rPr>
        <w:t>по согласованию с заказчико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047"/>
        <w:gridCol w:w="851"/>
        <w:gridCol w:w="989"/>
        <w:gridCol w:w="1010"/>
        <w:gridCol w:w="978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с использованием </w:t>
            </w:r>
          </w:p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ЕЛЬНЫЕ ДИСЦЫПЛИН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ктической геоде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инженерной экологии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метрологии, стандартизации, сертификации и контроля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а гражданских и промышленных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шины и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в строительстве, основы автоматизирован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противления материалов и строительной мех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процессы в строительстве и основы возведения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 с основами технологии металлов и сп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бетонные и каменные конструкции, основы расчета и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ными процессами и рис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з дерева и пластм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еология, основания и фундаменты с основами механики гру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технического состояния систем зданий и сооружений,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образование и сметы в строительном производстве и проект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организации управления и планирования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ие взаимоотношения участников подряд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. Основы законодательства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ЫЕ ДИСЦЫПЛИН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судебной строительно-техниче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но-техническая экспертиза в уголовном, административном, гражданском и арбитражном процесс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значения и производства судебной строительно-техниче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PragmaticaC-Bold;MS Mincho"/>
                <w:bCs/>
                <w:iCs/>
              </w:rPr>
              <w:t>Положения фундаментальных наук, образующих теоретические основы строительного дела. Профильные строительные и смежные с ними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-Bold;MS Mincho"/>
                <w:bCs/>
                <w:iCs/>
              </w:rPr>
            </w:pPr>
            <w:r>
              <w:rPr>
                <w:rFonts w:eastAsia="PragmaticaC-Bold;MS Mincho"/>
                <w:bCs/>
                <w:iCs/>
              </w:rPr>
              <w:t>Основные виды исследований, проводимых при производстве строительно-технических эксперт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ragmaticaC-Bold;MS Mincho"/>
                <w:bCs/>
                <w:iCs/>
              </w:rPr>
              <w:t>Исследования жилых, промышленных, административных и иных зданий, их отд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C-Bold;MS Mincho"/>
                <w:bCs/>
                <w:iCs/>
              </w:rPr>
              <w:t>помещений, поврежденных заливом (пожаром), в результате воздействия иных негативных факторов,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C-Bold;MS Mincho"/>
                <w:bCs/>
                <w:iCs/>
              </w:rPr>
              <w:t>целью определения стоимости их восстановите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Cs/>
                <w:iCs/>
              </w:rPr>
            </w:pPr>
            <w:r>
              <w:rPr>
                <w:rFonts w:eastAsia="PragmaticaC-Bold;MS Mincho"/>
                <w:bCs/>
                <w:iCs/>
              </w:rPr>
              <w:t>Исследования обстоятельств несчастного случая в строительстве с целью установления его причин,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Cs/>
                <w:iCs/>
              </w:rPr>
            </w:pPr>
            <w:r>
              <w:rPr>
                <w:rFonts w:eastAsia="PragmaticaC-Bold;MS Mincho"/>
                <w:bCs/>
                <w:iCs/>
              </w:rPr>
              <w:t>условий и механизма, а также круга лиц, в чьи обязанности входило обеспечение безопасных условий труда</w:t>
            </w:r>
          </w:p>
          <w:p>
            <w:pPr>
              <w:pStyle w:val="Normal"/>
              <w:autoSpaceDE w:val="false"/>
              <w:rPr>
                <w:rFonts w:eastAsia="PragmaticaC-Bold;MS Mincho"/>
                <w:bCs/>
                <w:iCs/>
              </w:rPr>
            </w:pPr>
            <w:r>
              <w:rPr>
                <w:rFonts w:eastAsia="PragmaticaC-Bold;MS Mincho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Cs/>
                <w:iCs/>
              </w:rPr>
            </w:pPr>
            <w:r>
              <w:rPr>
                <w:rFonts w:eastAsia="PragmaticaC-Bold;MS Mincho"/>
                <w:bCs/>
                <w:iCs/>
              </w:rPr>
              <w:t>Исследования строительных объектов и территорий (земельных участков), функционально связанных с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Cs/>
                <w:iCs/>
              </w:rPr>
            </w:pPr>
            <w:r>
              <w:rPr>
                <w:rFonts w:eastAsia="PragmaticaC-Bold;MS Mincho"/>
                <w:bCs/>
                <w:iCs/>
              </w:rPr>
              <w:t>ними, с целью определения их стоимости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Cs/>
                <w:iCs/>
              </w:rPr>
            </w:pPr>
            <w:r>
              <w:rPr>
                <w:rFonts w:eastAsia="PragmaticaC-Bold;MS Mincho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Cs/>
                <w:iCs/>
              </w:rPr>
              <w:t>Исследование проектной и исполнительной документации, строительных объектов с целью установления их соответствия требованиям специальных правил. Определение технического состояния, причин, условий, обстоятельств  и механизма разрушения строительных объектов, частичной или полной утраты ими своих функциональных, эксплуатационных, эстетических и других сво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-Bold;MS Mincho"/>
                <w:bCs/>
                <w:iCs/>
              </w:rPr>
            </w:pPr>
            <w:r>
              <w:rPr>
                <w:rFonts w:eastAsia="PragmaticaC-Bold;MS Mincho"/>
                <w:bCs/>
                <w:iCs/>
              </w:rPr>
              <w:t>Исследования, направленные на установление видов, объемов и стоимости выполненных строительных работ, а также материалов и изделий, использованных при возведении либо реконструкции (ремонте)  строительных объектов, включая внешние инженерные сети и коммуникации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Cs/>
                <w:iCs/>
              </w:rPr>
            </w:pPr>
            <w:r>
              <w:rPr>
                <w:rFonts w:eastAsia="PragmaticaC-Bold;MS Mincho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agmaticaC" w:hAnsi="PragmaticaC" w:eastAsia="PragmaticaC-Bold;MS Mincho" w:cs="PragmaticaC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PragmaticaC-Bold;MS Mincho"/>
                <w:bCs/>
                <w:iCs/>
              </w:rPr>
              <w:t>Исследование строительных объектов и функционально связанных с ними земельных участков с целью установления возможности и разработки вариантов их преобразования  (реального раздела, определения порядка пользования и пр.) в соответствии с условиями, заданными судом.</w:t>
            </w:r>
          </w:p>
          <w:p>
            <w:pPr>
              <w:pStyle w:val="Normal"/>
              <w:autoSpaceDE w:val="false"/>
              <w:rPr>
                <w:rFonts w:ascii="PragmaticaC" w:hAnsi="PragmaticaC" w:eastAsia="PragmaticaC-Bold;MS Mincho" w:cs="PragmaticaC"/>
                <w:b/>
                <w:b/>
                <w:bCs/>
                <w:i/>
                <w:i/>
                <w:iCs/>
              </w:rPr>
            </w:pPr>
            <w:r>
              <w:rPr>
                <w:rFonts w:eastAsia="PragmaticaC-Bold;MS Mincho" w:cs="PragmaticaC" w:ascii="PragmaticaC" w:hAnsi="PragmaticaC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Cs/>
                <w:iCs/>
              </w:rPr>
            </w:pPr>
            <w:r>
              <w:rPr>
                <w:rFonts w:eastAsia="PragmaticaC-Bold;MS Mincho"/>
                <w:bCs/>
                <w:i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ктор АНО ДПО «ФЦПК»                                                          О.П. Карас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%1"/>
      <w:lvlJc w:val="left"/>
      <w:pPr>
        <w:tabs>
          <w:tab w:val="num" w:pos="2347"/>
        </w:tabs>
        <w:ind w:left="144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темы Знак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Заголовок темы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18:00Z</dcterms:created>
  <dc:creator>User</dc:creator>
  <dc:description/>
  <cp:keywords/>
  <dc:language>en-US</dc:language>
  <cp:lastModifiedBy>RCOE</cp:lastModifiedBy>
  <cp:lastPrinted>2011-10-24T17:09:00Z</cp:lastPrinted>
  <dcterms:modified xsi:type="dcterms:W3CDTF">2024-05-14T04:18:00Z</dcterms:modified>
  <cp:revision>2</cp:revision>
  <dc:subject/>
  <dc:title>Автономная некоммерческая организация</dc:title>
</cp:coreProperties>
</file>