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spacing w:lineRule="auto" w:line="36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Оценка</w:t>
      </w:r>
      <w:r>
        <w:rPr/>
        <w:t xml:space="preserve"> стоимости предприятия (бизнеса)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оценки стоимости предприятия (бизнеса) доходным подходо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приятия и факторы, её определяющие. Реализация метода дисконтированного денежного потока. Анализ ретроспективной, текущей информации, расчёт аналитических показателей. Прогноз денежных потоков. Расчет остаточной стоимости бизнеса. Определение величин поправок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оценки стоимости предприятия (бизнеса) сравнительным подходо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равнительного подхода. Анализ текущей информации, подбор предприятий-аналогов, расчёт рыночных мультипликаторов. Формирование итоговой величины стоимости в сравнительном подх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оценки стоимости предприятия (бизнеса) затратным подходо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ладные вопросы метода чистых активов. Ликвидационная стоимость. Разработка плана ликвидации, анализ затрат на ликвидацию, расчёт ликвидационной стоимости предприятия. Обоснование итоговой величины стоимости. Компьютерные технологии в оценке пред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оценки стоимости бизнеса для целей реструктуриз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вопросы разработки программ реструктуризации бизнеса на основе метода дисконтированных денежных поток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полнению оценки стоимости предприятия (бизнес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ктор АНО ДПО «ФЦПК»   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13:00Z</dcterms:created>
  <dc:creator>User</dc:creator>
  <dc:description/>
  <cp:keywords/>
  <dc:language>en-US</dc:language>
  <cp:lastModifiedBy>RCOE</cp:lastModifiedBy>
  <cp:lastPrinted>2011-10-26T10:56:00Z</cp:lastPrinted>
  <dcterms:modified xsi:type="dcterms:W3CDTF">2024-05-14T04:13:00Z</dcterms:modified>
  <cp:revision>2</cp:revision>
  <dc:subject/>
  <dc:title>Автономная некоммерческая организация</dc:title>
</cp:coreProperties>
</file>