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</w:t>
      </w:r>
      <w:r>
        <w:rPr>
          <w:b/>
          <w:bCs/>
          <w:sz w:val="24"/>
          <w:szCs w:val="24"/>
          <w:lang w:val="ru-RU"/>
        </w:rPr>
        <w:t xml:space="preserve"> программе профессиональной переподготов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>Менеджер по развитию персонала</w:t>
      </w:r>
      <w:r>
        <w:rPr>
          <w:rFonts w:cs="Times New Roman"/>
          <w:b w:val="false"/>
          <w:bCs w:val="false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/>
        </w:rPr>
        <w:t>Образовательная программа реализуется с применением электронного обучения, дистанционных образовательных технологий</w:t>
      </w:r>
      <w:r>
        <w:rPr>
          <w:rFonts w:eastAsia="Times New Roman" w:cs="Times New Roman"/>
          <w:color w:val="000000"/>
          <w:kern w:val="0"/>
          <w:sz w:val="24"/>
          <w:szCs w:val="24"/>
          <w:lang w:val="en-US" w:eastAsia="ru-RU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/>
        </w:rPr>
        <w:t>Практика не предусмотрена образовательной программой</w:t>
      </w:r>
      <w:r>
        <w:rPr>
          <w:rFonts w:eastAsia="Times New Roman" w:cs="Times New Roman"/>
          <w:color w:val="000000"/>
          <w:kern w:val="0"/>
          <w:sz w:val="24"/>
          <w:szCs w:val="24"/>
          <w:lang w:val="en-US" w:eastAsia="ru-RU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ru-RU"/>
        </w:rPr>
      </w:r>
    </w:p>
    <w:tbl>
      <w:tblPr>
        <w:tblW w:w="995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8"/>
        <w:gridCol w:w="1776"/>
        <w:gridCol w:w="1896"/>
        <w:gridCol w:w="120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  <w:t>Теоретическая</w:t>
            </w:r>
            <w:r>
              <w:rPr>
                <w:rFonts w:eastAsia="SimSu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" w:cs="Times New Roman"/>
                <w:color w:val="000000"/>
                <w:sz w:val="24"/>
                <w:szCs w:val="24"/>
              </w:rPr>
              <w:t xml:space="preserve">часть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  <w:t>Основы компетентнностного подхода к развитию и обучению персонала. Роль и функция специалиста по обучению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  <w:t>Правила личного успеха специалиста по развитию и обучению персонала и его группы. Личность «тренера»/специалиста по развитию и обучению персонала. Типичные ошибк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  <w:t>Вовлеченность как одна из основополагающих черт специалиста по развитию и обучению персонала. «Инструменты» специалиста по развитию и обучению персон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  <w:t>Разработка чек-листа специалиста отдела развития и обучения персонала по развитию обучения в организ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  <w:t>Основы методологии обу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eastAsia="SimSun" w:cs="Times New Roman"/>
                <w:color w:val="000000"/>
                <w:sz w:val="24"/>
                <w:szCs w:val="24"/>
              </w:rPr>
              <w:t>одель компетенций и оценка персонала. Методами и 6 инструментами оценки персонала: 360, Assessment center, TalentQ Dimensions, AON Cut-e, Hogan (HPI, HDS, M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  <w:t>Оценка персонала методами и инструменатми 360, Assessment center, Talent-Q Dimensions, AON Cut-e, Hogan (HPI, HDS, 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  <w:t>Структура обучения. Композиция проведения обу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  <w:t>Основы тестологии: разработка оценочных материалов под потребности организ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  <w:t>Принципы обучения взрослых, модели их мотивации и способы восприятия учебного материала. методы и форматы корпоративного обучения: on the job, off the job, oнбордин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  <w:t>Подбор инструментов и методы обучения под задачи организации (практикум, решение ситуационных задач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  <w:t>Подход к обучению и развитию персонала через теорию поколе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  <w:t>Подход к развитию персонала через грейд по компетенциям (в т.ч. занимаемой должности персонала). Методы сбора информации для определения потребностей обу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  <w:t>Технологии и методы обучения и развития персонала. Разработка карты обучения и календарного плана, с учетом бюджета и ресурсы организаци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  <w:t>Разработка программы обучения (в т.ч. под потребность заказчика). Разработка программ, отвечающих задачам развития персонала. Разботка чек-листа специалиста отдела развития и обучения персона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  <w:t>Корпоративный университет и работа с внутренними тренер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  <w:t>Место КРІ в системе обучения и развития персонала. Градация показателей в рамках обучения персонала и развития персонала. 14 14 17 Использование платформы LMS, составление отчётов по результатам работ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SimSun" w:cs="Times New Roman"/>
                <w:color w:val="000000"/>
                <w:sz w:val="24"/>
                <w:szCs w:val="24"/>
              </w:rPr>
              <w:t>Итоговая аттестация в форме экзаме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3</w:t>
            </w:r>
          </w:p>
        </w:tc>
      </w:tr>
      <w:tr>
        <w:trPr>
          <w:trHeight w:val="90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ru-RU"/>
              </w:rPr>
              <w:t>И ТОГО 858 часов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ктор АНО ДПО «ФЦПК»                                                           О.П. Карасе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темы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szCs w:val="20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Style17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44:00Z</dcterms:created>
  <dc:creator>Кузьмин С.А.</dc:creator>
  <dc:description/>
  <dc:language>en-US</dc:language>
  <cp:lastModifiedBy>RCOE</cp:lastModifiedBy>
  <cp:lastPrinted>2011-10-21T13:50:00Z</cp:lastPrinted>
  <dcterms:modified xsi:type="dcterms:W3CDTF">2025-03-27T06:26:07Z</dcterms:modified>
  <cp:revision>4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261E2AF134BBA9B5FB8370F694BB5_12</vt:lpwstr>
  </property>
  <property fmtid="{D5CDD505-2E9C-101B-9397-08002B2CF9AE}" pid="3" name="KSOProductBuildVer">
    <vt:lpwstr>1049-12.2.0.20326</vt:lpwstr>
  </property>
</Properties>
</file>