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48"/>
        <w:gridCol w:w="4302"/>
      </w:tblGrid>
      <w:tr>
        <w:trPr>
          <w:trHeight w:val="287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.10.2023 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пере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аркетингом в организ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7"/>
        <w:gridCol w:w="4000"/>
        <w:gridCol w:w="2222"/>
        <w:gridCol w:w="1778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исципл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аудиторных час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и психология делового общ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менедж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редприят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ое прав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раво и право социальной защи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человеческими ресурса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логооблож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ий анали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й уч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менедж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й менедж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овые исслед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маркетин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политика организ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ценообраз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ая политика организ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маркетинговых коммуникаций:</w:t>
              <w:br/>
              <w:t>а) PR-технологии </w:t>
              <w:br/>
              <w:t>б) Реклама </w:t>
              <w:br/>
              <w:t>в) Личные продажи (тренинг) </w:t>
              <w:br/>
              <w:t>г) Товарный брендин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зачет </w:t>
              <w:br/>
              <w:t>экзамен </w:t>
              <w:br/>
              <w:t>экзамен </w:t>
              <w:br/>
              <w:t>зач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16 </w:t>
              <w:br/>
              <w:t>24 </w:t>
              <w:br/>
              <w:t>12 </w:t>
              <w:br/>
              <w:t>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С: Предприятие 8.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ктор АНО ДПО «ФЦПК»                                                           О.П. Карас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360" w:hanging="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Название раздела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Текст сноски Знак"/>
    <w:basedOn w:val="Style8"/>
    <w:qFormat/>
    <w:rPr/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устота11"/>
    <w:basedOn w:val="Normal"/>
    <w:qFormat/>
    <w:pPr>
      <w:ind w:firstLine="709"/>
      <w:jc w:val="center"/>
    </w:pPr>
    <w:rPr>
      <w:sz w:val="22"/>
      <w:szCs w:val="20"/>
    </w:rPr>
  </w:style>
  <w:style w:type="paragraph" w:styleId="Style13">
    <w:name w:val="Текст таблицы"/>
    <w:basedOn w:val="Normal"/>
    <w:qFormat/>
    <w:pPr>
      <w:jc w:val="center"/>
    </w:pPr>
    <w:rPr>
      <w:sz w:val="22"/>
      <w:szCs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uppressAutoHyphens w:val="true"/>
      <w:jc w:val="both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4">
    <w:name w:val="Заголовок темы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46:00Z</dcterms:created>
  <dc:creator>Operator1</dc:creator>
  <dc:description/>
  <cp:keywords/>
  <dc:language>en-US</dc:language>
  <cp:lastModifiedBy>RCOE</cp:lastModifiedBy>
  <cp:lastPrinted>2011-10-25T16:09:00Z</cp:lastPrinted>
  <dcterms:modified xsi:type="dcterms:W3CDTF">2024-05-14T03:46:00Z</dcterms:modified>
  <cp:revision>2</cp:revision>
  <dc:subject/>
  <dc:title>УЧЕБНАЯ ПРОГРАММА</dc:title>
</cp:coreProperties>
</file>