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пере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в транспортных логистических систем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7"/>
        <w:gridCol w:w="4000"/>
        <w:gridCol w:w="2222"/>
        <w:gridCol w:w="177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аудиторных час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и психология делового общ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менедж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ое пра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 и право социальной защи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человеческими ресурс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менедж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Основы логистики и логистический менедж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 снабжения и управление закупк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пасами в логистик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 складир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 распределения и логистический серви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логист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управление внешнеторговыми перевозк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огистики: таможенные режимы и правовое регулир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ые исслед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С: Предприятие 8.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ктор АНО ДПО «ФЦПК»                                                            О.П. Карас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60" w:hanging="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Название раздела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устота11"/>
    <w:basedOn w:val="Normal"/>
    <w:qFormat/>
    <w:pPr>
      <w:ind w:firstLine="709"/>
      <w:jc w:val="center"/>
    </w:pPr>
    <w:rPr>
      <w:sz w:val="22"/>
      <w:szCs w:val="20"/>
    </w:rPr>
  </w:style>
  <w:style w:type="paragraph" w:styleId="Style13">
    <w:name w:val="Текст таблицы"/>
    <w:basedOn w:val="Normal"/>
    <w:qFormat/>
    <w:pPr>
      <w:jc w:val="center"/>
    </w:pPr>
    <w:rPr>
      <w:sz w:val="22"/>
      <w:szCs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uppressAutoHyphens w:val="true"/>
      <w:jc w:val="both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4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43:00Z</dcterms:created>
  <dc:creator>Operator1</dc:creator>
  <dc:description/>
  <cp:keywords/>
  <dc:language>en-US</dc:language>
  <cp:lastModifiedBy>RCOE</cp:lastModifiedBy>
  <cp:lastPrinted>2011-10-25T16:06:00Z</cp:lastPrinted>
  <dcterms:modified xsi:type="dcterms:W3CDTF">2024-05-14T03:43:00Z</dcterms:modified>
  <cp:revision>2</cp:revision>
  <dc:subject/>
  <dc:title>УЧЕБНАЯ ПРОГРАММА</dc:title>
</cp:coreProperties>
</file>