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0.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торанный, гостиный и туристически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7"/>
        <w:gridCol w:w="4000"/>
        <w:gridCol w:w="2222"/>
        <w:gridCol w:w="177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аудиторных час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сихология делового об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недж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 и право социальной защи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теприимства в гостинично-ресторанном и туристическом бизнес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направлений в социально-культурном сервисе и туриз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и маркетинговая среда в гостеприимств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ы РГТБ. Работа с потребителями услуг РГТ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работка продукта(услуг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и управление финансовыми поток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товаров и услуг, реклама и PR-акции в РГТ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с общественность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фессиональными продаж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: Предприятие 8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тор АНО ДПО «ФЦПК»                                                 О.П. Карас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60" w:hanging="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раздела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стота11"/>
    <w:basedOn w:val="Normal"/>
    <w:qFormat/>
    <w:pPr>
      <w:ind w:firstLine="709"/>
      <w:jc w:val="center"/>
    </w:pPr>
    <w:rPr>
      <w:sz w:val="22"/>
      <w:szCs w:val="20"/>
    </w:rPr>
  </w:style>
  <w:style w:type="paragraph" w:styleId="Style13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uppressAutoHyphens w:val="true"/>
      <w:jc w:val="both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1:00Z</dcterms:created>
  <dc:creator>Operator1</dc:creator>
  <dc:description/>
  <cp:keywords/>
  <dc:language>en-US</dc:language>
  <cp:lastModifiedBy>RCOE</cp:lastModifiedBy>
  <cp:lastPrinted>2011-10-25T16:04:00Z</cp:lastPrinted>
  <dcterms:modified xsi:type="dcterms:W3CDTF">2024-05-14T03:41:00Z</dcterms:modified>
  <cp:revision>2</cp:revision>
  <dc:subject/>
  <dc:title>УЧЕБНАЯ ПРОГРАММА</dc:title>
</cp:coreProperties>
</file>