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повышения квалификации судебных экспертов по специальности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 w:val="26"/>
          <w:szCs w:val="28"/>
        </w:rPr>
        <w:t xml:space="preserve"> </w:t>
      </w:r>
      <w:r>
        <w:rPr>
          <w:szCs w:val="28"/>
        </w:rPr>
        <w:t>«Исследование звуковой среды, условий, средств, материалов и следов звукозаписей»</w:t>
      </w:r>
      <w:r>
        <w:rPr>
          <w:rStyle w:val="FootnoteCharacters"/>
          <w:rStyle w:val="FootnoteAnchor"/>
          <w:szCs w:val="28"/>
        </w:rPr>
        <w:footnoteReference w:id="2"/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32"/>
        <w:gridCol w:w="4137"/>
        <w:gridCol w:w="1799"/>
        <w:gridCol w:w="8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 </w:t>
            </w:r>
            <w:r>
              <w:rPr>
                <w:b w:val="false"/>
                <w:sz w:val="20"/>
                <w:szCs w:val="20"/>
              </w:rPr>
              <w:t>Процессуальные основы назначения и производства  криминалистической экспертизы звукозаписей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Заключение эксперта КЭЗ (эксперта-фонографиста). Порядок составления заключения эксперта, его структурные части (вводная, исследовательская, выводы). Стадии исследования: предварительная, раздельное исследование, обобщение (cинтез) и оценка полученных результатов, формулирование выводов. Форма выводов, отражение в заключении обстоятельств, установленных по инициативе эксперта. Иллюстрирование заключения эксперт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11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дебная фонография и криминалистическая экспертиза звукозаписей</w:t>
            </w:r>
          </w:p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нятия “судебная фонография” и “криминалистическая экспертиза звукозаписей”. Предмет, система и методы криминалистической экспертизы звукозапис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ЭЗ. Идентификационные и неидентификационные исследования. Объекты и субъекты КЭЗ. Задачи, решаемые в рамках экспертизы данного вид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кономерности, изучаемые судебной фонографией и используемые при проведении криминалистических исследований  звукозаписей </w:t>
            </w:r>
          </w:p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войства речи человека и его разговорного голоса (интеллектуальная и техническая структуры). Система речевых навыков. Свойства звукозаписывающих устройств различного тип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ледственных ситуаций и условий, в которых осуществляется звукозапись. Список-карта информационных полей КЭЗ.</w:t>
            </w:r>
          </w:p>
          <w:p>
            <w:pPr>
              <w:pStyle w:val="Style15"/>
              <w:rPr/>
            </w:pPr>
            <w:r>
              <w:rPr/>
              <w:t>Особенности аудитивного восприятия текста звукозаписей и шумов акустического окружения. Связь звуковой среды (акустической обстановки), сопутствующей процессу записи, и звучащего текст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учные основы и возможности методов, используемых в криминалистической экспертизе звукозаписей </w:t>
            </w:r>
          </w:p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учные данные естественных, технических, гуманитарных наук (электроакустика, информатика, теория спектрального анализа, теория речеобразования, физиология, анатомия, криминалистика, теория права и др.).</w:t>
            </w:r>
          </w:p>
          <w:p>
            <w:pPr>
              <w:pStyle w:val="Style15"/>
              <w:rPr/>
            </w:pPr>
            <w:r>
              <w:rPr/>
              <w:t>Методы идентификации звукозаписывающих устройств различных типов. Диагностические методы установления свойств средств и материалов магнитных записей. Основы технологии цифровой и аналоговой записи фонограмм. Связь между следами, фиксируемыми в процессе магнитных и немагнитных записей и звукозаписывающими устройствам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редства экспертно-криминалистической техники</w:t>
            </w:r>
          </w:p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Аппаратура звукозаписи – цифровая, аналоговая. Аппаратные средства анализа звуковой среды, условий, средств, материалов и следов звукозаписей. Аппаратно-программный комплекс </w:t>
            </w:r>
            <w:r>
              <w:rPr>
                <w:rFonts w:cs="Times New Roman" w:ascii="Times New Roman" w:hAnsi="Times New Roman"/>
                <w:lang w:val="en-US"/>
              </w:rPr>
              <w:t>SIS</w:t>
            </w:r>
            <w:r>
              <w:rPr>
                <w:rFonts w:cs="Times New Roman" w:ascii="Times New Roman" w:hAnsi="Times New Roman"/>
              </w:rPr>
              <w:t xml:space="preserve">. Программные средства анализа фонограмм, специализированные программные пакеты, предназначенные для криминалистического исследования звуковой среды, условий, средств, материалов и следов звукозаписей: </w:t>
            </w:r>
            <w:r>
              <w:rPr>
                <w:rFonts w:cs="Times New Roman" w:ascii="Times New Roman" w:hAnsi="Times New Roman"/>
                <w:lang w:val="en-US"/>
              </w:rPr>
              <w:t>SIS</w:t>
            </w:r>
            <w:r>
              <w:rPr>
                <w:rFonts w:cs="Times New Roman" w:ascii="Times New Roman" w:hAnsi="Times New Roman"/>
              </w:rPr>
              <w:t xml:space="preserve">, «Юстифон», «ОТ </w:t>
            </w:r>
            <w:r>
              <w:rPr>
                <w:rFonts w:cs="Times New Roman" w:ascii="Times New Roman" w:hAnsi="Times New Roman"/>
                <w:lang w:val="en-US"/>
              </w:rPr>
              <w:t>Expert</w:t>
            </w:r>
            <w:r>
              <w:rPr>
                <w:rFonts w:cs="Times New Roman" w:ascii="Times New Roman" w:hAnsi="Times New Roman"/>
              </w:rPr>
              <w:t xml:space="preserve">», </w:t>
            </w:r>
            <w:r>
              <w:rPr>
                <w:rFonts w:cs="Times New Roman" w:ascii="Times New Roman" w:hAnsi="Times New Roman"/>
                <w:lang w:val="en-US"/>
              </w:rPr>
              <w:t>Coo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d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ro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ы идентификации устройств звукозапис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ые предпосылки возможности идентификации звукозаписывающих устройств по магнитным и немагнитным фонограммам. Индивидуальные факторы устройств звукозаписи (далее - УЗЗ). Особенности магнитных фонограмм, связанные с конструкцией и техническими характеристиками УЗЗ. Особенности фонограмм, отражающие индивидуальный характер конкретного УЗЗ. Банк УЗЗ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истема идентификационных признаков устройств звукозапис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истема идентификационных признаков УЗЗ. Признаки конструктивные и признаки, связанные с техническими навыками оператора, производящего звукозапись. Идентификационная значимость признака. Устойчивость. Взаимонезависимость признаков. Идентификационно значимая совокупность признаков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дентификационные признаки источников звука механического и электрического происхождения</w:t>
            </w:r>
          </w:p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Шум электрических машин, двигателей внутреннего сгорания, потокосоздающих и потокопроводящих машин и устройств. Авиационный шум. Шум рельсового транспорта и т.д. Признаки инструментальной группы (акустические, математические). Спектральные признаки (кратковременный спектр, динамические спектрограммы). Комплексные признаки. Математические призна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акторы, влияющие на формирование идентификационных признаков в магнитной записи звуковых сигналов</w:t>
            </w:r>
          </w:p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Внешние факторы. Излучение и распространение звука. Среда, ситуационные условия, в которых производилась запись. Технические условия звукозаписи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е факторы. Конструктивные факторы, связанные с техническими характеристиками средств и материалов звукозаписей. Учет и оценка состояния источников питания УЗЗ. Понятие вариативности звукового сигнал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хнические средства, применяемые для идентификационного исследования средств звукозаписи  и источников звука механического и электрического происхождения</w:t>
            </w:r>
          </w:p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пектроанализаторы. Осциллографы. Интонографы. Их программные реализ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пециализированные программные пакеты: SIS, «Юстифон», «</w:t>
            </w:r>
            <w:r>
              <w:rPr>
                <w:rFonts w:cs="Times New Roman" w:ascii="Times New Roman" w:hAnsi="Times New Roman"/>
                <w:lang w:val="en-US"/>
              </w:rPr>
              <w:t>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ert</w:t>
            </w:r>
            <w:r>
              <w:rPr>
                <w:rFonts w:cs="Times New Roman" w:ascii="Times New Roman" w:hAnsi="Times New Roman"/>
              </w:rPr>
              <w:t>», «Cool Edit Pro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ированное рабочее место эксперта КЭЗ (эксперта-фонографиста), его состав и технические возмож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агностика ситуации и технических условий, при которых</w:t>
              <w:br/>
              <w:t>происходила запись исследуемой фонограммы</w:t>
            </w:r>
          </w:p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оведения записи. Акустические особенности помещения (объем, общая поглощающая способность, время реверберации и т.д.). Характер шумов акустического окружения. Особенности технической стороны звукозаписи. Учет типа и оценка состояния источников питания УЗЗ в процессе исследования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ление свойств УЗЗ по материалам звукозаписей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лассификация объектов экспертной криминалистической диагностики по звукозаписи речевых сигналов (тип, степень изношенности, состояние источника питания УЗЗ, навыки оператора – лица, производившего запись)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истема диагностических признаков УЗЗ. Электроакустические признаки. Конструктивные признаки. Спектральные признаки. Методы выделения, наблюдения, оценки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ление свойств звукозаписей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Составные части комплексного исследования фонограмм на предмет наличия/отсутствия на них признаков монтажа. Система диагностических признаков монтажа.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40" w:after="24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ление дословного содержания разговора, зафиксированного на фонограмме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ические приемы, используемые для снятия (расшифровки) звучащего текста. Система условных обозначений и особенности оформления письменного варианта звучащего текста, принятые в СЭ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хнические средства, применяемые для установления дословного содержания текста и его свойств: звуковые редакторы различных типов, программные транскрайберы, текстовые редактор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шумоочистки  и шумоподавления. Аппаратные и программные средства шумоочистк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szCs w:val="28"/>
        </w:rPr>
        <w:t>Ректор АНО ДПО «ФЦПК»                                                             О.П. Карасева</w: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20"/>
          <w:szCs w:val="20"/>
        </w:rPr>
        <w:t xml:space="preserve">Данный план разработан на основании программы подготовки экспертов по специальности  7.2 «Исследование звуковой среды, условий, средств, материалов и следов звукозаписей»,  утвержденной приказом Минюста России от  20.09.2004  № 156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темы Знак Знак Знак Знак1 Знак"/>
    <w:qFormat/>
    <w:rPr>
      <w:b/>
      <w:bCs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темы Знак Знак Знак Знак1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41:00Z</dcterms:created>
  <dc:creator>Кузьмин С.А.</dc:creator>
  <dc:description/>
  <cp:keywords/>
  <dc:language>en-US</dc:language>
  <cp:lastModifiedBy>RCOE</cp:lastModifiedBy>
  <cp:lastPrinted>2011-10-21T13:50:00Z</cp:lastPrinted>
  <dcterms:modified xsi:type="dcterms:W3CDTF">2024-05-13T04:41:00Z</dcterms:modified>
  <cp:revision>2</cp:revision>
  <dc:subject/>
  <dc:title>№</dc:title>
</cp:coreProperties>
</file>